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Stypendia szkolne 2013/2014</w:t>
        <w:br/>
      </w:r>
      <w:r>
        <w:rPr>
          <w:rStyle w:val="StrongEmphasis"/>
          <w:rFonts w:cs="Times New Roman" w:ascii="Times New Roman" w:hAnsi="Times New Roman"/>
        </w:rPr>
        <w:t>Wnioski o stypendia szkolne można składać w  Miejskim Ośrodku Pomocy Społecznej w  Imielinie ul. Imielińska 87 w terminie 2.09.2013r. – 16.09.2013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Stypendium szkolne przysługuj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czniom szkół publicznych i niepublicznych o uprawnieniach szkół publicznych </w:t>
        <w:br/>
        <w:t xml:space="preserve">dla młodzieży i dla dorosłych oraz słuchaczom publicznych kolegiów nauczycielskich, nauczycielskich kolegiów języków obcych i kolegiów pracowników służb społecznych - do czasu ukończenia kształcenia,  nie dłużej jednak niż do ukończenia 24 roku życi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</w:rPr>
      </w:pPr>
      <w:r>
        <w:rPr/>
        <w:t xml:space="preserve">Wychowankom publicznych i niepublicznych ośrodków umożliwiających dzieciom </w:t>
        <w:br/>
        <w:t xml:space="preserve">i młodzieży upośledzonym w stopniu głębokim, a także dzieciom i młodzieży upośledzonym umysłowo ze sprzężonymi niepełnosprawnościami realizację odpowiednio obowiązku szkolnego i obowiązku nauki - do czasu ukończenia realizacji obowiązku nauki 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Stypendium szkolne może otrzymać</w:t>
      </w:r>
      <w:r>
        <w:rPr/>
        <w:t xml:space="preserve"> uczeń znajdujący się w trudnej sytuacji materialnej, wynikającej z niskich dochodów na osobę w rodzinie, w szczególności, gdy w rodzinie występuje: </w:t>
      </w:r>
      <w:r>
        <w:rPr>
          <w:b/>
          <w:bCs/>
        </w:rPr>
        <w:t>bezrobocie, niepełnosprawność, ciężka lub długotrwała choroba, wielodzietność, brak umiejętności wypełniania funkcji opiekuńczo-wychowawczych, alkoholizm lub narkomania, a także gdy rodzina jest niepełna lub wystąpiło zdarzenie losow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Miesięczna wysokość dochodu netto na osobę w rodzinie</w:t>
      </w:r>
      <w:r>
        <w:rPr/>
        <w:t xml:space="preserve"> ucznia uprawniająca do ubiegania się o stypendium szkolne </w:t>
      </w:r>
      <w:r>
        <w:rPr>
          <w:rStyle w:val="StrongEmphasis"/>
        </w:rPr>
        <w:t>nie może być większa niż kwota 456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typendium szkolne nie przysług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czniom klas zer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czniowi, który otrzymuje inne stypendium ze środków publicznych z wyjątkiem sytuacji, kiedy łączna kwota otrzymywanych stypendiów nie przekracza 2.120 zł (rocznie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czniowi, który został umieszczony w instytucji zapewniającej całodobowe utrzymanie albo w rodzinie zastępczej (art. 7 ust. 2 ustawy z dnia 28 listopada 2003r. o świadczeniach rodzinnych z późniejszymi zmianami)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Style w:val="StrongEmphasis"/>
          <w:rFonts w:cs="Times New Roman" w:ascii="Times New Roman" w:hAnsi="Times New Roman"/>
          <w:i/>
          <w:iCs/>
        </w:rPr>
        <w:t>W ROKU SZKOLNYM 2013/2014 OBOWIĄZUJĄ FAKTURY, RACHUNKI  LUB INNE IMIENNE DOWODY ZAPŁATY od lipca  2013r. z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zakup podręczników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pozostałe materiały szkolne, książki o charakterze popularno – naukowym, zakup wyposażenia szkolnego: pomoce i przybory szkolne, obuwie sportowe, strój gimnastyczny, zakup programów edukacyjnych, zakup komputera  itd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dojazdy do szkoły środkami komunikacji publicznej w przypadku pobierania nauki poza miejscem zamieszkania, zakwaterowanie poza miejscem zamieszkania, opłaty za szkołę tzw. czesne; korzystanie z posiłków na stołówkach szkolnych, inne uzasadnione koszty związane z pobieraniem nauki poza miejscem zamieszk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udział w wyjazdowych zajęciach edukacyjnych, zajęciach sportowych (w tym gimnastyka korekcyjna i nauka pływania), zajęciach muzycznych, plastycznych, logopedycznych, dysleksyjnych, nauce języków obcych, każdych dodatkowych zajęciach poszerzających wiedzę uczni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onament  internetowy (w miesiącach nauki szkolnej tj. wrzesień-czerwiec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Stypendium wypłacane będzie pod warunkiem przedłożenia i rozliczenia w MOPS                        w Imielinie  dokumentów potwierdzających poniesienie wydatków na cele edukacyjne  do wysokości przedłożonych dokumentów, jednak nie większej niż przyznanej w decyzji.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 rozliczenia mogą zostać uwzględnione rachunki za zakupy dokonane w okresie od lipca  2013r. do końca okresu na jaki świadczenie jest przyznane.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typendium przyznawane jest na rok szkolny i wypłacane za okresy: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- od września do grudnia 2013r. - rozliczenie pomocy materialnej za ten okres powinno nastąpić do 18 grudnia 2013r., a wypłata od 20 grudnia 2013r.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 od stycznia do czerwca 2014r. - rozliczenie pomocy materialnej za ten okres powinno nastąpić do  16 czerwca  2014r.,  a wypłata od   19  czerwca 2014r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Decyzja dotycząca stypendium szkolnego wydawana będzie na podstawie dokumentacji:</w:t>
      </w:r>
      <w:r>
        <w:rPr>
          <w:rFonts w:cs="Times New Roman" w:ascii="Times New Roman" w:hAnsi="Times New Roman"/>
        </w:rPr>
        <w:br/>
        <w:t>(odpowiednio do sytuacji ucznia)</w:t>
      </w:r>
    </w:p>
    <w:p>
      <w:pPr>
        <w:pStyle w:val="Tekstpodstawowy2"/>
        <w:spacing w:before="280" w:after="280"/>
        <w:rPr>
          <w:sz w:val="22"/>
          <w:szCs w:val="24"/>
        </w:rPr>
      </w:pPr>
      <w:r>
        <w:rPr>
          <w:sz w:val="22"/>
          <w:szCs w:val="24"/>
        </w:rPr>
        <w:t xml:space="preserve">1.Wniosku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Zaświadczenia od pracodawcy o dochodach netto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3. Zaświadczenia z Powiatowego Urzędu Pracy o pozostawaniu bez pracy (z prawem lub bez prawa do zasiłku)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 xml:space="preserve">4.Oświadczenia o pozostawaniu bez pracy i nie osiąganiu dochodu osób, nie zarejestrowanych w Powiatowym Urzędzie Pracy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5. Zaświadczenia z gminy o wielkości posiadanych hektarów przeliczeniowych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 xml:space="preserve">6. Wyroków sądowych mówiących o wysokości zasądzonych alimentów lub zaświadczenia komornika o nieściągalności alimentów lub decyzja z  MOPS - zaliczka alimentacyjna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7. Dowodów otrzymania renty lub emerytury, zasiłku przedemerytalnego lub świadczenia przedemerytalnego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 xml:space="preserve">8. Decyzji właściwego organu w sprawie renty, emerytury, świadczenia przedemerytalnego lub zasiłku przedemerytalnego. 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9. Oświadczenia o wysokości  dochodów uzyskiwanych z prac dorywczych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10. Zaświadczenia z Urzędu Skarbowego o uzyskanym dochodzie za poprzedni rok (brutto, netto) - w przypadku osób prowadzących pozarolniczą działalność gospodarczą, opodatkowaną podatkiem dochodowym od osób fizycznych określonym w przepisach o podatku dochodowym od osób fizycznych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11. Zaświadczenia z Urzędu Skarbowego zawierające informację o formie opodatkowania oraz dowód opłacania składek w ZUS - w przypadku osób prowadzących pozarolniczą działalność gospodarczą na zasadach określonych w przepisach o zryczałtowanym podatku dochodowym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12. Dokumenty wykazujące istnienie w rodzinie okoliczności takich jak:  bezrobocie, długotrwała choroba, niepełnosprawność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13. Zaświadczenia o kontynuowaniu nauki w gimnazjum, szkole ponadgimnazjalnej, szkole ponadpodstawowej lub szkole wyższej.</w:t>
      </w:r>
    </w:p>
    <w:p>
      <w:pPr>
        <w:pStyle w:val="Normal"/>
        <w:spacing w:before="280" w:after="280"/>
        <w:jc w:val="both"/>
        <w:rPr/>
      </w:pPr>
      <w:r>
        <w:rPr/>
        <w:t>14. W przypadku korzystania ze świadczeń pieniężnych z pomocy społecznej  - zamiast zaświadczenia o wysokości dochodów  - oświadczenie o korzystaniu ze świadczeń pieniężnych z pomocy społecznej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2"/>
        </w:rPr>
        <w:t>Wnioskodawcy zobowiązani są przedstawić informacje o wszystkich dochodach NETTO uzyskanych miesiącu poprzedzającym złożenie wniosku.</w:t>
      </w:r>
      <w:r>
        <w:br w:type="page"/>
      </w:r>
    </w:p>
    <w:p>
      <w:pPr>
        <w:pStyle w:val="Legenda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świadczenia pomocy materialnej o charakterze socjalnym – stypendium szko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rok szkolny……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Dane osobowe wnioskodawcy:</w:t>
      </w:r>
    </w:p>
    <w:p>
      <w:pPr>
        <w:pStyle w:val="Normal"/>
        <w:numPr>
          <w:ilvl w:val="0"/>
          <w:numId w:val="10"/>
        </w:numPr>
        <w:spacing w:lineRule="auto" w:line="480"/>
        <w:ind w:left="358" w:hanging="74"/>
        <w:jc w:val="both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8" w:hanging="74"/>
        <w:jc w:val="both"/>
        <w:rPr/>
      </w:pPr>
      <w:r>
        <w:rPr/>
        <w:t>Pesel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8" w:hanging="74"/>
        <w:rPr/>
      </w:pPr>
      <w:r>
        <w:rPr/>
        <w:t>Adres zamieszkania: …………………........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8" w:hanging="74"/>
        <w:jc w:val="both"/>
        <w:rPr/>
      </w:pPr>
      <w:r>
        <w:rPr/>
        <w:t>Telefon kontaktowy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358" w:hanging="74"/>
        <w:jc w:val="both"/>
        <w:rPr/>
      </w:pPr>
      <w:r>
        <w:rPr/>
        <w:t>Nr konta bankowego na które ma być przelewane stypendium .......................................                                           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miona i nazwiska rodziców /Pesel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ne ucznia/ słuchacza ubiegającego się o przyznanie pomocy material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mię i nazwisko uczni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esel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azwa i adres szkoły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Klas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>IV .  Wniosek uzasadniam trudną sytuacją materialną, wynikającą z niskich dochodów  na   osobę w rodzinie a także występującymi w rodzinie ( proszę zaznaczyć znakiem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 </w:t>
      </w:r>
      <w:r>
        <w:rPr/>
        <w:t>bezrobocie</w:t>
      </w:r>
    </w:p>
    <w:p>
      <w:pPr>
        <w:pStyle w:val="Normal"/>
        <w:rPr/>
      </w:pPr>
      <w:r>
        <w:rPr/>
        <w:t xml:space="preserve">⁪  </w:t>
      </w:r>
      <w:r>
        <w:rPr/>
        <w:t>niepełnosprawność</w:t>
      </w:r>
    </w:p>
    <w:p>
      <w:pPr>
        <w:pStyle w:val="Normal"/>
        <w:rPr/>
      </w:pPr>
      <w:r>
        <w:rPr/>
        <w:t xml:space="preserve">⁪  </w:t>
      </w:r>
      <w:r>
        <w:rPr/>
        <w:t>ciężka lub długotrwała choroba</w:t>
      </w:r>
    </w:p>
    <w:p>
      <w:pPr>
        <w:pStyle w:val="Normal"/>
        <w:rPr/>
      </w:pPr>
      <w:r>
        <w:rPr/>
        <w:t xml:space="preserve">⁪  </w:t>
      </w:r>
      <w:r>
        <w:rPr/>
        <w:t>wielodzietność</w:t>
      </w:r>
    </w:p>
    <w:p>
      <w:pPr>
        <w:pStyle w:val="Normal"/>
        <w:rPr/>
      </w:pPr>
      <w:r>
        <w:rPr/>
        <w:t xml:space="preserve">⁪  </w:t>
      </w:r>
      <w:r>
        <w:rPr/>
        <w:t>rodzina jest niepełna</w:t>
      </w:r>
    </w:p>
    <w:p>
      <w:pPr>
        <w:pStyle w:val="Normal"/>
        <w:rPr/>
      </w:pPr>
      <w:r>
        <w:rPr/>
        <w:t xml:space="preserve">⁪  </w:t>
      </w:r>
      <w:r>
        <w:rPr/>
        <w:t>alkoholizm  lub narkomania</w:t>
      </w:r>
    </w:p>
    <w:p>
      <w:pPr>
        <w:pStyle w:val="Normal"/>
        <w:rPr/>
      </w:pPr>
      <w:r>
        <w:rPr/>
        <w:t xml:space="preserve">⁪  </w:t>
      </w:r>
      <w:r>
        <w:rPr/>
        <w:t>wystąpiło zdarzenie losowe /podać jakie/ ……………………………………………..</w:t>
      </w:r>
    </w:p>
    <w:p>
      <w:pPr>
        <w:pStyle w:val="Normal"/>
        <w:rPr/>
      </w:pPr>
      <w:r>
        <w:rPr/>
        <w:t xml:space="preserve">⁪  </w:t>
      </w:r>
      <w:r>
        <w:rPr/>
        <w:t>narkomania</w:t>
      </w:r>
    </w:p>
    <w:p>
      <w:pPr>
        <w:pStyle w:val="Normal"/>
        <w:rPr/>
      </w:pPr>
      <w:r>
        <w:rPr/>
        <w:t xml:space="preserve">⁪  </w:t>
      </w:r>
      <w:r>
        <w:rPr/>
        <w:t>brak umiejętności wypełniania funkcji opiekuńczo – wychowawczych</w:t>
      </w:r>
    </w:p>
    <w:p>
      <w:pPr>
        <w:pStyle w:val="Akapitzlist"/>
        <w:ind w:left="0" w:hanging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Akapitzlist"/>
        <w:ind w:left="0" w:hanging="0"/>
        <w:rPr/>
      </w:pPr>
      <w:r>
        <w:rPr>
          <w:rFonts w:eastAsia="Times New Roman"/>
          <w:b/>
          <w:bCs/>
        </w:rPr>
        <w:t xml:space="preserve">V. </w:t>
      </w:r>
      <w:r>
        <w:rPr>
          <w:b/>
          <w:bCs/>
        </w:rPr>
        <w:t>Pożądana forma świadczenia pomocy materialnej (zaznaczyć znakiem x)</w:t>
      </w:r>
    </w:p>
    <w:p>
      <w:pPr>
        <w:pStyle w:val="Akapitzlis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0" w:hanging="0"/>
        <w:jc w:val="both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całkowite częściowe pokrycie kosztów udziału w zajęciach edukacyjnych, w tym wyrównawczych, wykraczających poza zajęcia realizowane w szkole w ramach planu nauczania, a także udziału w zajęciach edukacyjnych realizowanych poza szkołą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rodzaj zajęć oraz nazwa i adres podmiotu prowadzącego zajęcia/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pomoc rzeczowa o charakterze edukacyjnym, w tym w szczególności zakup podręczników  i innych pomocy naukowych</w:t>
      </w:r>
    </w:p>
    <w:p>
      <w:pPr>
        <w:pStyle w:val="Akapitzlist"/>
        <w:ind w:left="360" w:hanging="0"/>
        <w:jc w:val="both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całkowite częściowe pokrycie kosztów związanych z pobieraniem nauki poza miejscem zamieszkania </w:t>
      </w:r>
    </w:p>
    <w:p>
      <w:pPr>
        <w:pStyle w:val="Akapitzlist"/>
        <w:ind w:left="360" w:hanging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świadczenia pieniężnego, jeżeli organ przyznający stypendium uzna, że udzielenie stypendium w formach, o których  mowa  wyżej nie jest możliwe lub  nie jest celowe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enie o liczbie osób pozostających we wspólnym gospodarstwie oraz źródłach doch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moja rodzina składa się z niżej wymienionych osób, pozostających we wspólnym gospodarstwie dom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1283"/>
        <w:gridCol w:w="2331"/>
        <w:gridCol w:w="1701"/>
        <w:gridCol w:w="1754"/>
      </w:tblGrid>
      <w:tr>
        <w:trPr>
          <w:trHeight w:val="10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  <w:p>
            <w:pPr>
              <w:pStyle w:val="Normal"/>
              <w:jc w:val="center"/>
              <w:rPr/>
            </w:pPr>
            <w:r>
              <w:rPr/>
              <w:t>członka rodziny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 wobec ucz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netto (w zł**)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Łączny dochód całego gospodarstwa domow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Rodziną</w:t>
      </w:r>
      <w:r>
        <w:rPr/>
        <w:t xml:space="preserve"> w rozumieniu art. 6 pkt. 14 ustawy z dnia 12 marca 2004 r. o pomocy społecznej (Dz. U. z  2013r., poz. 182 z późn. zm.) są osoby spokrewnione lub niespokrewnione pozostające w faktycznym związku, wspólnie zamieszkujące i gospodarujące.</w:t>
        <w:tab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Indent"/>
        <w:rPr/>
      </w:pPr>
      <w:r>
        <w:rPr/>
        <w:t xml:space="preserve">  </w:t>
      </w:r>
      <w:r>
        <w:rPr/>
        <w:t>*) pracujący, bezrobotny zarejestrowany bądź niezarejestrowany, rolnik, emeryt, rencista,     uczeń, student</w:t>
      </w:r>
    </w:p>
    <w:p>
      <w:pPr>
        <w:pStyle w:val="Normal"/>
        <w:rPr/>
      </w:pPr>
      <w:r>
        <w:rPr/>
        <w:t>**) W przypadku gospodarstwa rolnego dochód wylicza się następująco:</w:t>
      </w:r>
    </w:p>
    <w:p>
      <w:pPr>
        <w:pStyle w:val="Normal"/>
        <w:rPr/>
      </w:pPr>
      <w:r>
        <w:rPr/>
        <w:t xml:space="preserve">     </w:t>
      </w:r>
      <w:r>
        <w:rPr/>
        <w:t xml:space="preserve">- powierzchnia gospodarstwa rolnego w ha przeliczeniowych x dochód miesięczn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1 ha przeliczenioweg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- Dochód z gospodarstwa rolnego  ha przeliczeniowe ………………… x 250 zł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Dochód netto na 1 członka gospodarstwa domowego wynosi ………………………… zł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>Oświadczam, że uczeń  nie otrzymuje / otrzymuje inne stypendium o charakterze socjalnym   – jakie i w jakiej wysokośc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b/>
          <w:b/>
        </w:rPr>
      </w:pPr>
      <w:r>
        <w:rPr>
          <w:b/>
        </w:rPr>
        <w:t>Do wniosku załączam następujące dokumenty (proszę zakreślić):</w:t>
      </w:r>
    </w:p>
    <w:p>
      <w:pPr>
        <w:pStyle w:val="Normal"/>
        <w:rPr/>
      </w:pPr>
      <w:r>
        <w:rPr/>
        <w:t xml:space="preserve">1. Zaświadczenie od pracodawcy o dochodach netto. </w:t>
      </w:r>
    </w:p>
    <w:p>
      <w:pPr>
        <w:pStyle w:val="Normal"/>
        <w:spacing w:before="280" w:after="280"/>
        <w:jc w:val="both"/>
        <w:rPr/>
      </w:pPr>
      <w:r>
        <w:rPr/>
        <w:t>2. Zaświadczenie z Powiatowego Urzędu Pracy o pozostawaniu bez pracy (z prawem lub bez prawa do zasiłku).</w:t>
      </w:r>
    </w:p>
    <w:p>
      <w:pPr>
        <w:pStyle w:val="Normal"/>
        <w:spacing w:before="280" w:after="280"/>
        <w:jc w:val="both"/>
        <w:rPr/>
      </w:pPr>
      <w:r>
        <w:rPr/>
        <w:t xml:space="preserve">3. Oświadczenia o pozostawaniu bez pracy i  nie osiąganiu dochodu osób,                                     nie zarejestrowanych w Powiatowym Urzędzie Pracy. </w:t>
      </w:r>
    </w:p>
    <w:p>
      <w:pPr>
        <w:pStyle w:val="Normal"/>
        <w:spacing w:before="280" w:after="280"/>
        <w:jc w:val="both"/>
        <w:rPr/>
      </w:pPr>
      <w:r>
        <w:rPr/>
        <w:t>4. Zaświadczenie z gminy o wielkości posiadanych hektarów przeliczeniowych.</w:t>
      </w:r>
    </w:p>
    <w:p>
      <w:pPr>
        <w:pStyle w:val="Normal"/>
        <w:spacing w:before="280" w:after="280"/>
        <w:jc w:val="both"/>
        <w:rPr/>
      </w:pPr>
      <w:r>
        <w:rPr/>
        <w:t xml:space="preserve">5. Wyroki sądowe mówiące o wysokości zasądzonych alimentów lub zaświadczenia komornika o nieściągalności alimentów lub decyzja z  MOPS - zaliczka alimentacyjna </w:t>
      </w:r>
    </w:p>
    <w:p>
      <w:pPr>
        <w:pStyle w:val="Normal"/>
        <w:spacing w:before="280" w:after="280"/>
        <w:jc w:val="both"/>
        <w:rPr/>
      </w:pPr>
      <w:r>
        <w:rPr/>
        <w:t>6. Dowód otrzymania renty lub emerytury, zasiłku przedemerytalnego lub świadczenia przedemerytalnego.</w:t>
      </w:r>
    </w:p>
    <w:p>
      <w:pPr>
        <w:pStyle w:val="Normal"/>
        <w:spacing w:before="280" w:after="280"/>
        <w:jc w:val="both"/>
        <w:rPr/>
      </w:pPr>
      <w:r>
        <w:rPr/>
        <w:t xml:space="preserve">7. Decyzję właściwego organu w sprawie renty, emerytury, świadczenia przedemerytalnego lub zasiłku przedemerytalnego.  </w:t>
      </w:r>
    </w:p>
    <w:p>
      <w:pPr>
        <w:pStyle w:val="Normal"/>
        <w:spacing w:before="280" w:after="280"/>
        <w:jc w:val="both"/>
        <w:rPr/>
      </w:pPr>
      <w:r>
        <w:rPr/>
        <w:t>8. Oświadczenia  o wysokości  dochodów uzyskiwanych z prac dorywczych.</w:t>
      </w:r>
    </w:p>
    <w:p>
      <w:pPr>
        <w:pStyle w:val="Normal"/>
        <w:spacing w:before="280" w:after="280"/>
        <w:jc w:val="both"/>
        <w:rPr/>
      </w:pPr>
      <w:r>
        <w:rPr/>
        <w:t>9. Zaświadczenie z Urzędu Skarbowego o uzyskanym dochodzie za poprzedni rok (brutto, netto) - w przypadku osób prowadzących pozarolniczą działalność gospodarczą, opodatkowaną podatkiem dochodowym od osób fizycznych określonym w przepisach o podatku dochodowym od osób fizycznych.</w:t>
      </w:r>
    </w:p>
    <w:p>
      <w:pPr>
        <w:pStyle w:val="Normal"/>
        <w:spacing w:before="280" w:after="280"/>
        <w:jc w:val="both"/>
        <w:rPr/>
      </w:pPr>
      <w:r>
        <w:rPr/>
        <w:t>10. Zaświadczenie z Urzędu Skarbowego zawierające informację o formie opodatkowania oraz dowód opłacania składek w ZUS - w przypadku osób prowadzących pozarolniczą działalność gospodarczą na zasadach określonych w przepisach o zryczałtowanym podatku dochodowym.</w:t>
      </w:r>
    </w:p>
    <w:p>
      <w:pPr>
        <w:pStyle w:val="Normal"/>
        <w:spacing w:before="280" w:after="280"/>
        <w:jc w:val="both"/>
        <w:rPr/>
      </w:pPr>
      <w:r>
        <w:rPr/>
        <w:t>11. Dokumenty wykazujące istnienie w rodzinie okoliczności takich jak:  bezrobocie, długotrwała choroba, niepełnosprawność.</w:t>
      </w:r>
    </w:p>
    <w:p>
      <w:pPr>
        <w:pStyle w:val="Normal"/>
        <w:spacing w:before="280" w:after="280"/>
        <w:jc w:val="both"/>
        <w:rPr/>
      </w:pPr>
      <w:r>
        <w:rPr/>
        <w:t>12. Zaświadczenie o kontynuowaniu nauki w gimnazjum, szkole ponadgimnazjalnej,  lub szkole wyższej..</w:t>
      </w:r>
    </w:p>
    <w:p>
      <w:pPr>
        <w:pStyle w:val="Normal"/>
        <w:spacing w:before="280" w:after="280"/>
        <w:jc w:val="both"/>
        <w:rPr/>
      </w:pPr>
      <w:r>
        <w:rPr/>
        <w:t>13. W przypadku korzystania ze świadczeń pieniężnych z pomocy społecznej  - zamiast zaświadczenia o wysokości dochodów  - oświadczenie o korzystaniu ze świadczeń pieniężnych z pomocy społe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. Dochód w przeliczeniu na członka rodziny ustala się zgodnie z zapisami art. 8 ust. 3 – 13 ustawy z dnia 12 marca 2004 r. o pomocy społecznej (Dz. U.  z  2013r., poz.182  z późn. zm.) – informacja jako załącznik do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2.</w:t>
      </w:r>
      <w:r>
        <w:rPr>
          <w:b/>
          <w:szCs w:val="22"/>
        </w:rPr>
        <w:t xml:space="preserve"> </w:t>
      </w:r>
      <w:r>
        <w:rPr>
          <w:b/>
          <w:bCs/>
        </w:rPr>
        <w:t>Wnioskodawca zobowiązany jest niezwłocznie powiadomić organ</w:t>
      </w:r>
      <w:r>
        <w:rPr/>
        <w:t xml:space="preserve">, który przyznaje stypendium, </w:t>
      </w:r>
      <w:r>
        <w:rPr>
          <w:b/>
          <w:bCs/>
        </w:rPr>
        <w:t>o ustaniu przyczyn, które stanowiły podstawę przyznania stypendium szkolnego -</w:t>
      </w:r>
      <w:r>
        <w:rPr/>
        <w:t xml:space="preserve"> art. 90 ust. 1 ustawy z dnia 7 września 1991 r. o systemie oświaty (Dz. U.</w:t>
      </w:r>
      <w:r>
        <w:rPr>
          <w:color w:val="49535F"/>
          <w:szCs w:val="17"/>
        </w:rPr>
        <w:t xml:space="preserve">            z 2004r.  Nr 256, poz. 2572 z późn. zm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Stypendium szkolne wstrzymuje się lub cofa w przypadku ustania przyczyn, które stanowią podstawę przyznania stypendium szkolnego -</w:t>
      </w:r>
      <w:r>
        <w:rPr/>
        <w:t xml:space="preserve"> art. 90 ust. 4 ustawy z dnia              7 września 1991 r. o systemie oświaty (Dz. U. z</w:t>
      </w:r>
      <w:r>
        <w:rPr>
          <w:color w:val="49535F"/>
          <w:szCs w:val="17"/>
        </w:rPr>
        <w:t>2004 r. Nr 256, poz. 2572 z późn. zm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Należności z tytułu nienależnie pobranego stypendium szkolnego podlegają ściągnięciu w trybie przepisów o postępowaniu egzekucyjnym w administracji</w:t>
      </w:r>
      <w:r>
        <w:rPr/>
        <w:t xml:space="preserve"> art. 90 ust. 5 ustawy z dnia 7 września 1991 r. o systemie oświaty (Dz. U. z </w:t>
      </w:r>
      <w:r>
        <w:rPr>
          <w:color w:val="49535F"/>
          <w:szCs w:val="17"/>
        </w:rPr>
        <w:t>2004 r. Nr 256, poz. 2572       z późn. zm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 Na podstawie art. 233 ustawy z dnia 6 czerwca 1997 r. kodeks karny (</w:t>
      </w:r>
      <w:r>
        <w:rPr/>
        <w:t>Dz. U. z 1997r. Nr 88, poz. 553 z późn. zm. )„kto składając zeznanie mające służyć za dowód                         w postępowaniu sądowym lub w innym postępowaniu na podstawie ustawy, zeznaje nieprawdę lub zataja prawdę,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ind w:firstLine="90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na przetwarzanie danych osobowych zawartych we wniosku dla celów związanych z przyznaniem pomocy socjalnej zgodnie z ustawą z dnia 29 sierpnia 1997r.  o ochronie danych osobowych. (Dz. U. z 2002r. Nr 101, poz. 926 z późn. zm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2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</w:t>
      </w:r>
    </w:p>
    <w:p>
      <w:pPr>
        <w:pStyle w:val="Normal"/>
        <w:ind w:firstLine="902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ind w:firstLine="902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( podpis osoby składającej wniosek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………</w:t>
      </w:r>
      <w:r>
        <w:rPr>
          <w:szCs w:val="22"/>
        </w:rPr>
        <w:t>................</w:t>
      </w:r>
    </w:p>
    <w:p>
      <w:pPr>
        <w:pStyle w:val="Normal"/>
        <w:rPr>
          <w:szCs w:val="22"/>
        </w:rPr>
      </w:pPr>
      <w:r>
        <w:rPr>
          <w:szCs w:val="22"/>
        </w:rPr>
        <w:t>(miejscowość i data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</w:t>
      </w:r>
    </w:p>
    <w:p>
      <w:pPr>
        <w:pStyle w:val="Legenda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ind w:left="180" w:hanging="36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8:00Z</dcterms:created>
  <dc:creator>Joanna Szwedor</dc:creator>
  <dc:description/>
  <dc:language>en-US</dc:language>
  <cp:lastModifiedBy>Joanna Szwedor</cp:lastModifiedBy>
  <cp:lastPrinted>2013-07-15T13:29:00Z</cp:lastPrinted>
  <dcterms:modified xsi:type="dcterms:W3CDTF">2013-09-05T07:59:00Z</dcterms:modified>
  <cp:revision>71</cp:revision>
  <dc:subject/>
  <dc:title>Stypendia szkolne 2011/2012</dc:title>
</cp:coreProperties>
</file>