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mielin,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Wnioskodawc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 wnioskodawcy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STYPENDIUM SPORTOWEGO NA 2014  ROK 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/na podstawie Uchwały  Nr V/21/2011 Rady Miasta Imielin z dnia 28 lutego 2011 roku            w sprawie zasad i trybu przyznawania i cofania stypendiów sportowych miasta Imielin                  i Uchwały NR XXVII/172/2013 Rady Miasta Imielin z dnia 30 stycznia 2013 roku w sprawie zmiany Uchwały  Nr V/21/2011 Rady Miasta Imielin z dnia 28 lutego 2011 roku w sprawie zasad i trybu przyznawania i cofania stypendiów sportowych miasta Imielin/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 DANE KANDYDATA DO STYPENDIUM </w:t>
      </w:r>
    </w:p>
    <w:p>
      <w:pPr>
        <w:pStyle w:val="Normal"/>
        <w:ind w:left="360" w:right="0" w:hanging="0"/>
        <w:rPr/>
      </w:pPr>
      <w:r>
        <w:rPr/>
        <w:t>imię , nazwisko, …………………………………………..</w:t>
      </w:r>
    </w:p>
    <w:p>
      <w:pPr>
        <w:pStyle w:val="Normal"/>
        <w:ind w:left="360" w:right="0" w:hanging="0"/>
        <w:rPr/>
      </w:pPr>
      <w:r>
        <w:rPr/>
        <w:t>adres zamieszkania 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PESEL:  ………………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telefon kontaktowy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pełnienie wniosku w przypadku niepełnoletnich uczniów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Imię i nazwisko rodzica/opiekuna prawnego)</w:t>
      </w:r>
    </w:p>
    <w:p>
      <w:pPr>
        <w:pStyle w:val="Normal"/>
        <w:rPr/>
      </w:pPr>
      <w:r>
        <w:rPr/>
        <w:t>dowód osobisty: numer …………………..… wydany przez ………………………………..…</w:t>
      </w:r>
    </w:p>
    <w:p>
      <w:pPr>
        <w:pStyle w:val="Normal"/>
        <w:rPr/>
      </w:pPr>
      <w:r>
        <w:rPr/>
        <w:t>PESEL …………………….….</w:t>
      </w:r>
    </w:p>
    <w:p>
      <w:pPr>
        <w:pStyle w:val="Normal"/>
        <w:rPr/>
      </w:pPr>
      <w:r>
        <w:rPr/>
        <w:t>adres zamieszkania…………………………………...………………………………………….      telefon …………………………………………………………………………………………...</w:t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 </w:t>
      </w:r>
      <w:r>
        <w:rPr/>
        <w:tab/>
        <w:t>………………………..</w:t>
      </w:r>
    </w:p>
    <w:p>
      <w:pPr>
        <w:pStyle w:val="Normal"/>
        <w:ind w:left="4956" w:right="0" w:hanging="0"/>
        <w:rPr/>
      </w:pPr>
      <w:r>
        <w:rPr/>
        <w:t xml:space="preserve">    </w:t>
      </w:r>
      <w:r>
        <w:rPr/>
        <w:t>Podpis rodzica/opiekuna prawneg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UZASADNIENIE WNIOSKU O STYPENDIUM SPO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uprawiana dyscyplina sportu przez kandydata do stypendium:……………………………… 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  klub sportowy, lub  stowarzyszenie kultury fizycznej, którego kandydat jest zawodnikiem /pełna nazwa, adres , telefon/: …………………….........…………………..........…………………………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* licencja Polskiego Związku Sportowego:……………………………………………………..</w:t>
      </w:r>
    </w:p>
    <w:p>
      <w:pPr>
        <w:pStyle w:val="Normal"/>
        <w:rPr/>
      </w:pPr>
      <w:r>
        <w:rPr/>
        <w:t>* klasa sportowa dyscypliny sportu, którą uprawia: .…………………………………………...</w:t>
      </w:r>
    </w:p>
    <w:p>
      <w:pPr>
        <w:pStyle w:val="Normal"/>
        <w:rPr/>
      </w:pPr>
      <w:r>
        <w:rPr/>
        <w:t>* Informacja o powołaniu do ogólnopolskiej kadry w uprawianej dyscyplinie sportu: ……………………………………………………….………………………………………..</w:t>
      </w:r>
    </w:p>
    <w:p>
      <w:pPr>
        <w:pStyle w:val="Normal"/>
        <w:rPr/>
      </w:pPr>
      <w:r>
        <w:rPr/>
        <w:t>* Informacja o zakwalifikowaniu do udziału w mistrzostwach świata lub Europy, lub</w:t>
      </w:r>
    </w:p>
    <w:p>
      <w:pPr>
        <w:pStyle w:val="Normal"/>
        <w:rPr/>
      </w:pPr>
      <w:r>
        <w:rPr/>
        <w:t xml:space="preserve">    </w:t>
      </w:r>
      <w:r>
        <w:rPr/>
        <w:t>w Igrzyskach olimpijskich : 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* nazwa, adres, telefon  szkoły/uczelni kandydata do stypendium: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OSIĄGNIĘCIA SPORTOWE KANDYDATA DO STYPENDIUM W 2012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018"/>
        <w:gridCol w:w="1336"/>
        <w:gridCol w:w="2149"/>
        <w:gridCol w:w="699"/>
        <w:gridCol w:w="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mistrzostw *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e i data odbycia się mistrzost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scypli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ategoria /młodzik, junior młodszy, junior, senior/: 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  <w:t xml:space="preserve">*)  wpisać odpowiednio : Młodzieżowe Mistrzostwa Polski, Mistrzostwa Polski Juniorów,  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 xml:space="preserve">Ogólnopolska Olimpiada Młodzieży (Mistrzostwa Polski Juniorów Młodszych),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Wojewódzkie lub Międzywojewódzkie Mistrzostwa Młodzików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Informacje dodatkow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  <w:t>………</w:t>
      </w:r>
      <w:r>
        <w:rPr/>
        <w:t>.………….</w:t>
      </w:r>
    </w:p>
    <w:p>
      <w:pPr>
        <w:pStyle w:val="Normal"/>
        <w:ind w:left="5316" w:right="0" w:firstLine="348"/>
        <w:rPr/>
      </w:pPr>
      <w:r>
        <w:rPr/>
        <w:t>Podpis osoby składającej wniosek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Do składanego wniosku należy dołączyć:</w:t>
      </w:r>
    </w:p>
    <w:p>
      <w:pPr>
        <w:pStyle w:val="Normal"/>
        <w:numPr>
          <w:ilvl w:val="0"/>
          <w:numId w:val="1"/>
        </w:numPr>
        <w:rPr/>
      </w:pPr>
      <w:r>
        <w:rPr/>
        <w:t>oświadczenie klubu sportowego o przynależności zawodnika ubiegającego się             o stypendium</w:t>
      </w:r>
    </w:p>
    <w:p>
      <w:pPr>
        <w:pStyle w:val="Normal"/>
        <w:numPr>
          <w:ilvl w:val="0"/>
          <w:numId w:val="1"/>
        </w:numPr>
        <w:rPr/>
      </w:pPr>
      <w:r>
        <w:rPr/>
        <w:t>dokumenty potwierdzające osiągnięcie wysokiego wyniku sportowego tj. miejsca medalowego przez odpowiedni polski związek sportowy,</w:t>
      </w:r>
    </w:p>
    <w:p>
      <w:pPr>
        <w:pStyle w:val="Normal"/>
        <w:numPr>
          <w:ilvl w:val="0"/>
          <w:numId w:val="1"/>
        </w:numPr>
        <w:rPr/>
      </w:pPr>
      <w:r>
        <w:rPr/>
        <w:t>zaświadczenie o posiadanej klasie sportowej wydane przez właściwy dla danej dyscypliny sportu polski, lub okręgowy związek sport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umenty potwierdzające posiadanie przez zawodnika licencj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ę o przebiegu dotychczasowej działalności sportowej kandydata do stypendium, plany startów i przygotowań wskazujących na możliwość osiągania         w przyszłości wysokich wyników we współzawodnictwie krajowym lub międzynarodowym. (Informacje mają zostać potwierdzone we właściwym związku sportowym). </w:t>
      </w:r>
    </w:p>
    <w:p>
      <w:pPr>
        <w:pStyle w:val="Normal"/>
        <w:numPr>
          <w:ilvl w:val="0"/>
          <w:numId w:val="1"/>
        </w:numPr>
        <w:rPr/>
      </w:pPr>
      <w:r>
        <w:rPr/>
        <w:t>zaświadczenie ze szkoły o kontynuowaniu nauki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zaświadczenie klubu sportowego, że w roku poprzedzającym okres przyznania stypendium zawodnik ubiegający się o stypendium, który uprawia dyscyplinę zespołową był zakwalifikowany do </w:t>
      </w:r>
      <w:r>
        <w:rPr>
          <w:rFonts w:eastAsia="TimesNewRomanPSMT" w:cs="TimesNewRomanPSMT"/>
          <w:b w:val="false"/>
          <w:bCs w:val="false"/>
          <w:color w:val="000000"/>
          <w:sz w:val="24"/>
          <w:szCs w:val="24"/>
        </w:rPr>
        <w:t>kadry pierwszego zespołu reprezentującego klub sport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elin,  dnia ………………………...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.</w:t>
      </w:r>
    </w:p>
    <w:p>
      <w:pPr>
        <w:pStyle w:val="Normal"/>
        <w:ind w:left="4956" w:right="0" w:firstLine="708"/>
        <w:rPr/>
      </w:pP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świadczenie:</w:t>
      </w:r>
    </w:p>
    <w:p>
      <w:pPr>
        <w:pStyle w:val="Normal"/>
        <w:numPr>
          <w:ilvl w:val="0"/>
          <w:numId w:val="2"/>
        </w:numPr>
        <w:rPr/>
      </w:pPr>
      <w:r>
        <w:rPr/>
        <w:t>Kandydat do stypendium sportowego nie otrzymuje wynagrodzenia za uprawianie sportu na podstawie umowy o pracę , lub innej umowy cywilno-prawn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przetwarzanie danych osobowych zawartych we wniosku w celach związanych z przyznaniem stypendium sportowego miasta Imielin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5316" w:right="0" w:firstLine="348"/>
        <w:rPr/>
      </w:pPr>
      <w:r>
        <w:rPr/>
      </w:r>
    </w:p>
    <w:p>
      <w:pPr>
        <w:pStyle w:val="Normal"/>
        <w:ind w:left="5316" w:right="0" w:firstLine="348"/>
        <w:rPr/>
      </w:pPr>
      <w:r>
        <w:rPr/>
      </w:r>
    </w:p>
    <w:p>
      <w:pPr>
        <w:pStyle w:val="Normal"/>
        <w:ind w:left="5316" w:right="0" w:firstLine="348"/>
        <w:rPr/>
      </w:pPr>
      <w:r>
        <w:rPr/>
      </w:r>
    </w:p>
    <w:p>
      <w:pPr>
        <w:pStyle w:val="Normal"/>
        <w:ind w:left="5316" w:right="0" w:firstLine="348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4608" w:right="0" w:firstLine="348"/>
        <w:rPr/>
      </w:pPr>
      <w:r>
        <w:rPr/>
        <w:t xml:space="preserve">podpis kandydata i opiekuna praw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elin,  dnia ……………………….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i o przyznanie stypendium sportowego na 2014 rok należy składać w sekretariacie </w:t>
      </w:r>
    </w:p>
    <w:p>
      <w:pPr>
        <w:pStyle w:val="Normal"/>
        <w:rPr/>
      </w:pPr>
      <w:r>
        <w:rPr/>
        <w:t xml:space="preserve">Urzędu Miasta Imielin (pokój 23) w Imielinie ul.Imielińska 81 w terminie do dnia </w:t>
      </w:r>
    </w:p>
    <w:p>
      <w:pPr>
        <w:pStyle w:val="Normal"/>
        <w:rPr/>
      </w:pPr>
      <w:r>
        <w:rPr/>
        <w:t xml:space="preserve">30 listopada 2013 roku, uwzględniając wyniki sportowe uzyskane przez zawodnika </w:t>
      </w:r>
    </w:p>
    <w:p>
      <w:pPr>
        <w:pStyle w:val="Normal"/>
        <w:rPr/>
      </w:pPr>
      <w:r>
        <w:rPr/>
        <w:t xml:space="preserve">w 2013 roku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30:00Z</dcterms:created>
  <dc:creator>Mirosława Strojny</dc:creator>
  <dc:description/>
  <dc:language>en-US</dc:language>
  <cp:lastModifiedBy>Mirosława Strojny</cp:lastModifiedBy>
  <dcterms:modified xsi:type="dcterms:W3CDTF">2008-10-29T08:24:00Z</dcterms:modified>
  <cp:revision>8</cp:revision>
  <dc:subject/>
  <dc:title/>
</cp:coreProperties>
</file>