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niowie , mieszkańcy Imielina uczęszczający dla szkół podstawowych, gimnazjów i szkół ponadgimnazjalnych, kończących się egzaminem dojrzałości – maturą (z wyjątkiem uczniów klas I –III szkoły podstawowej) mogą się ubiegać o stypendia nauk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pendia zostaną przyznawane na podstawie Uchwały Nr XXI/92/2008 Rady Miasta Imielin z dnia 27 czerwca 2008r. z późn. zm. w sprawie przyjęcia programu wspierania edukacji uzdolnionych uczniów przez miasta Imiel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typendium może się ubiegać uczeń, który w roku szkolnym 2012/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tał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ureatem, lub finalistą konkursu przedmiotowego na szczeblu co najmniej wojewódzkim organizowanego przez kuratorium oświaty, lub z jego upoważni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ureatem, lub finalistą olimpiady przedmiotowej na szczeblu ogólnopolskim organizowanej przez komitety główne olimpiad przedmiotowych z listy MEN w danym roku szk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o stypendium winien zawierać: dane instytucji, lub osoby zgłaszającej (nazwa, lub imię i nazwisko osoby oraz adres), dane kandydata (imię                    i nazwisko, adres), uzasadni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niosku o stypendium powinny być dołączone następujące dokument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twierdzona za zgodność z oryginałem kserokopia świadectwa ucznia    za dany rok szkoln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kumenty lub ich kserokopie (potwierdzone za zgodność) potwierdzające, że uczeń jest laureatem lub finalistą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świadczenie o kontynuowaniu nau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Wnioski o stypendium należy składać w Urzędzie Miasta Imielin w terminie      do dnia 30 września bieżącego rok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iższych informacji udziela Referat EZKS Urzędu Miasta Imielin ul.Imielinska 81 (pok. 34, lub 36)  telefon 032 22 54 134, 032 22 54 1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ab/>
        <w:tab/>
        <w:t>Burmistrz Miasta Imielin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ab/>
        <w:t>mgr inż. Jan Chwiędacz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mielin, 21 sierpnia 2013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53:00Z</dcterms:created>
  <dc:creator>Mirosława Strojny</dc:creator>
  <dc:description/>
  <dc:language>en-US</dc:language>
  <cp:lastModifiedBy>Mirosława Strojny</cp:lastModifiedBy>
  <cp:lastPrinted>2013-08-21T10:03:00Z</cp:lastPrinted>
  <dcterms:modified xsi:type="dcterms:W3CDTF">2008-09-10T06:12:00Z</dcterms:modified>
  <cp:revision>9</cp:revision>
  <dc:subject/>
  <dc:title/>
</cp:coreProperties>
</file>