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K.IIa.6333.1.131.2012</w:t>
      </w:r>
      <w:r>
        <w:rPr>
          <w:b/>
          <w:sz w:val="28"/>
        </w:rPr>
        <w:tab/>
        <w:tab/>
        <w:tab/>
        <w:tab/>
        <w:tab/>
        <w:tab/>
        <w:tab/>
      </w:r>
      <w:r>
        <w:rPr>
          <w:b/>
        </w:rPr>
        <w:t>Katowice, 29.12.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TRZEŻ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W związku z przypadkami zatruć metanolem, które wystąpiły w ostatnim czasie </w:t>
        <w:br/>
        <w:t xml:space="preserve">w województwie śląskim, Wojewoda Śląski oraz Państwowy Wojewódzki Inspektor Sanitarny </w:t>
        <w:br/>
        <w:t xml:space="preserve">w Katowicach ostrzegają przed  spożywaniem wyrobów alkoholowych niewiadomego pochodzenia, jak również wszelkiego rodzaju płynów zawierających alkohol, gdyż mogą one zawierać metanol </w:t>
        <w:br/>
        <w:t>w ilościach zagrażających życiu lub zdrowiu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Informujemy ponadto, że zgodnie z informacją Głównego Inspektora Sanitarnego wyroby </w:t>
        <w:br/>
        <w:t xml:space="preserve">o zawartości alkoholu powyżej 20% obj. wyprodukowane w Republice Czeskiej, mogą być wprowadzone do obiegu wyłącznie pod warunkiem posiadania „Deklaracji pochodzenia”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/więcej informacji na stronie </w:t>
      </w:r>
      <w:hyperlink r:id="rId2">
        <w:r>
          <w:rPr>
            <w:rStyle w:val="InternetLink"/>
          </w:rPr>
          <w:t>www.gis.gov.pl</w:t>
        </w:r>
      </w:hyperlink>
      <w:r>
        <w:rPr/>
        <w:t xml:space="preserve"> , oraz </w:t>
      </w:r>
      <w:hyperlink r:id="rId3">
        <w:r>
          <w:rPr>
            <w:rStyle w:val="InternetLink"/>
          </w:rPr>
          <w:t xml:space="preserve">www.wsse.katowice.pl 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 xml:space="preserve">Opracowano 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>w Wojewódzkim Centrum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 xml:space="preserve">Zarządzania Kryzysowego </w:t>
      </w:r>
    </w:p>
    <w:p>
      <w:pPr>
        <w:pStyle w:val="Normal"/>
        <w:spacing w:lineRule="auto" w:line="240"/>
        <w:ind w:left="4247" w:firstLine="709"/>
        <w:jc w:val="center"/>
        <w:rPr/>
      </w:pPr>
      <w:r>
        <w:rPr/>
        <w:t>w Katowicach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</w:rPr>
    </w:pPr>
    <w:r>
      <w:rPr>
        <w:b/>
      </w:rPr>
      <w:t>ul. Jagiellońska 25    40-032 Katowice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lang w:val="en-US"/>
      </w:rPr>
      <w:t>tel.+48 32 20 77 101/+48 32  255 21 95 , fax: +48 32 256 22 13, e-mail: czkws@katowice.u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45:00Z</dcterms:created>
  <dc:creator>barant</dc:creator>
  <dc:description/>
  <cp:keywords/>
  <dc:language>en-US</dc:language>
  <cp:lastModifiedBy>okier</cp:lastModifiedBy>
  <cp:lastPrinted>2012-12-29T10:00:00Z</cp:lastPrinted>
  <dcterms:modified xsi:type="dcterms:W3CDTF">2012-12-29T09:02:00Z</dcterms:modified>
  <cp:revision>7</cp:revision>
  <dc:subject/>
  <dc:title/>
</cp:coreProperties>
</file>