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związku z wejściem w życie Rozporządzenia Rady Ministrów </w:t>
        <w:br/>
        <w:t>z dnia 28 grudnia 2010 r. w sprawie Narodowego Programu Ochrony Zdrowia Psychicznego (Dz.U. z 2011 r. Nr 24, poz. 128), które przewiduje realizację działań z zakresu zdrowia psychicznego, należące do zadań własnych samorządów województw, powiatów i gmin został opracowany i przyjęty przez Radę Powiatu Bieruńsko-Lędzińskiego „Program Ochrony Zdrowia Psychicznego dla Powiatu Bieruńsko-Lędzińskiego na lata 2011-2015”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dnym z priorytetowych celów programu jest promocja zdrowia psychicznego oraz przeciwdziałanie stygmatyzacji i dyskryminacji osób z zaburzeniami psychicznymi wśród mieszkańców powiatu bieruńsko-lędzińskiego. W myśl powyższego w lokalnych biuletynach ukaże się cykl artykułów poświęcony tematowi zdrowia psychicznego przygotowany przez członków Zespołu Koordynującego Narodowy Program Ochrony Zdrowia Psychicz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DROWIE PSYCHICZNE JAKO NIEODŁĄCZNY </w:t>
        <w:br/>
        <w:t>SKŁADNIK NASZEGO ZDROW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stytucji przyjętej w 1948 roku Światowa Organizacja Zdrowia (WHO) określiła </w:t>
        <w:br/>
        <w:t>w swojej klasycznej definicji zdrowie jako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an pełnego, dobrego samopoczucia fizycznego, psychicznego i społecznego, a nie tylko jako brak choroby lub zniedołężnienia”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ak wię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dr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nie jedynie brak choroby lub niepełnosprawności, ale pozytywny stan fizyczny, umysłowy i społeczny  oraz adaptacja do warunków zmieniającego się środowiska, jak również  radzenie sobie z tymi zmianami w różnych warunkach. </w:t>
        <w:br/>
        <w:t xml:space="preserve">Zgodnie z powyższym można wywnioskować, że nie ma zdrowia bez zdrowia psychicznego. Mimo wielu uprzedzeń do tego tematu, zdrowie psychiczne zaczyna być traktowane jako nieodłączny składnik zdrowia i coraz więcej pojawia się informacji na jego temat. Należy żywić nadzieję, że zyska  zrozumienie i będzie przekonywać do działania na rzecz zasadniczej zmiany podejścia wobec związanych z nim  problem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Istotny jest fakt, że ogólna kondycja zdrowotna coraz bardziej zależna jest od jego dobrostanu psychicznego.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Zdrowie psychiczne i dobra kondycja stanowią fundamenty wysokiej jakości życia, mobilizują ludzi do szukania doświadczeń, czynią ich kreatywnymi i aktywnymi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społeczne i ekonomiczne dogłębnie wpływają na stan zdrowia psychicznego społeczeństwa. Brak odporności psychicznej rozwija poczucie bezradności i osamotnienia, pozbawia nadziei na lepszą przyszłość, rozwija negatywne i wyczerpujące mechanizmy radzenia sobie, skutkujące zwiększoną fizyczną i psychiczną zachorowalnością i patologią życia społe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be zdrowie psychiczne może ujawnić się w każdym momencie życia - u ludzi w różnym wieku, obu płci, w rozmaitych kulturach i bez względu na status społeczny. Zaburzenia psychiczne stanowią ogromne obciążenie dla poszczególnych osób i rodzin, </w:t>
      </w:r>
      <w:r>
        <w:rPr>
          <w:rFonts w:cs="Times New Roman" w:ascii="Times New Roman" w:hAnsi="Times New Roman"/>
          <w:sz w:val="24"/>
          <w:szCs w:val="24"/>
          <w:lang w:eastAsia="pl-PL"/>
        </w:rPr>
        <w:t>mogą zmniejszać zatrudnienie, wydajność pracy, zwiększać ryzyko przestępczości, wypadków, przemocy domowej, patologii społecznych czy samobójst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tety nadal zbyt wielka rolę odgrywają w naszym społeczeństwie stereotypy, które nadają zjawisku zdrowia psychicznego negatywne odczucia obojętności, przerażenia czy niechęci. Często osoby z zaburzeniami psychicznymi są napiętnowane przez społeczeństwo, spotykają się z wykluczeniem bądź odrzuceniem, nie są należycie traktowane. Wciąż nie ma odpowiedniej ilości placówek zajmujących się tym problemem, udzielana pomoc często jest niewystarczająca i nie dostatecznej jakości; warunki, w jakich znajduje się pacjent bywają niegodne, drugorzędne a nawet poniżając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emu zaradzić, konieczne jest wprowadzenie szeregu zmian w świadomości społeczeństwa, tzn. stworzenie m.in. warunków do nabycia niezbędnej w tym temacie wiedzy, a także umiejętności, które pozwolą w pełni osiągnąć dobre samopoczucie psychiczne, jak i przezwyciężyć ciężkie sytuacje życiowe, które często bywają przyczyną ludzkiej bezradności, zniechęcenia, rezygnacji. Konieczne jest unowocześnienie opieki psychiatrycznej, powinna ona być szeroko dostępna, rozwinięta i godna, by zachęcała pacjentów do leczenia, a także wspomagała chorych i ich rodziny oraz dawała oparcie.  Zdrowie psychiczne powinno stać się istotną wartością, wiedza na jego temat powinna być na tyle duża i rozpowszechniona, by kolejne pokolenia mogły z tej wiedzy korzystać i dzięki niej zapobiegać zaburzeniom psychicznym oraz zapewniać odpowiednią jakość życia.</w:t>
      </w:r>
    </w:p>
    <w:p>
      <w:pPr>
        <w:pStyle w:val="NormalnyWeb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  <w:t>Artykuł opracowała Pani Anna Bociek</w:t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  <w:t>Koordynator w gminie Bieruń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060" w:hanging="0"/>
    </w:pPr>
    <w:rPr>
      <w:rFonts w:ascii="Arial" w:hAnsi="Arial" w:eastAsia="Times New Roman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4:00Z</dcterms:created>
  <dc:creator>anna.bociek</dc:creator>
  <dc:description/>
  <cp:keywords/>
  <dc:language>en-US</dc:language>
  <cp:lastModifiedBy>Ewelina Latusek</cp:lastModifiedBy>
  <dcterms:modified xsi:type="dcterms:W3CDTF">2012-01-30T08:50:00Z</dcterms:modified>
  <cp:revision>5</cp:revision>
  <dc:subject/>
  <dc:title/>
</cp:coreProperties>
</file>