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8081"/>
      </w:tblGrid>
      <w:tr>
        <w:trPr/>
        <w:tc>
          <w:tcPr>
            <w:tcW w:w="2693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2865</wp:posOffset>
                  </wp:positionV>
                  <wp:extent cx="1647190" cy="1706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ywatna   Przychodnia   Lekars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1-407 Imielin ul. Imielińska 1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 32 22 55 879   e-mail: </w:t>
            </w:r>
            <w:hyperlink r:id="rId3">
              <w:r>
                <w:rPr>
                  <w:rStyle w:val="InternetLink"/>
                </w:rPr>
                <w:t>nzozppl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www. nzozppl.p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MBULATORIUM WIELOSPECJALISTYCZ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ROGRAM PROFILAKTYCZNY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WCZESNEGO WYKRYWANIA RAKA SZYJKI MACICY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oradnia Ginekologiczna i Schorzeń Sutk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Gabinet Położnej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30"/>
          <w:szCs w:val="30"/>
        </w:rPr>
        <w:tab/>
      </w:r>
      <w:r>
        <w:rPr>
          <w:b w:val="false"/>
          <w:bCs w:val="false"/>
          <w:i/>
          <w:iCs/>
          <w:sz w:val="24"/>
          <w:szCs w:val="24"/>
        </w:rPr>
        <w:t>Świadczenia profilaktyczne w zakresie schorzeń narządu rodnego realizuje zespół dwóch lekarzy ginekologów i położna. Podstawowe ginekologiczne badanie przedmiotowe z uwzględnieniem wskazań profilaktycznych i leczniczo-diagnostycznych jest uzupełniane o dodatkowe badania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>kolposkopi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>ultrasonografia narządu rodnego m przezskórną i przez pochwową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>ultrasonografia piersi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>pobieranie i ocena cytologiczna wymazu z szyjki macicy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>zabiegi elektrokoagulacji i kriochirurgii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>Rejestracja prowadzona jest w formie osobistej lub telefonicznej, bez konieczności posiadania skierowania, zgodnie z kolejką oczekujących. Konsultacja i uzupełniające badania ginekologiczne są refundowane przez Narodowy Fundusz Zdrowia i Ministerstwo Zdrowia. Wymagane jest poświadczenie aktualnego ubezpieczenia zdrowotnego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>Rejestracja jest prowadzona od Poniedziałku do Piątku w godzinach 8:00 do 18:00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Harmonogram konsultacji i badań ginekologicznych 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>Wtorki 14:00 do 18:00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>Środy 15:00 do 18:00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Czwartek 09:00 do 12:00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2618"/>
        <w:gridCol w:w="2693"/>
        <w:gridCol w:w="2693"/>
        <w:gridCol w:w="2693"/>
        <w:gridCol w:w="2"/>
      </w:tblGrid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ywatna Przychodnia Leka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MBULATORIUM WIELOSPECJALISTYCZN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b w:val="false"/>
                <w:bCs w:val="false"/>
                <w:i/>
                <w:iCs/>
                <w:sz w:val="8"/>
                <w:szCs w:val="8"/>
              </w:rPr>
              <w:t>KIEROWNIK  Henryk Domańsk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b w:val="false"/>
                <w:bCs w:val="false"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P  6341647680   ADRES 41-407 IMIELIN ul. Imielińska 18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ELEFON.: REJESTRACJA  +48 32 2255879;  REHABILITACJA  +48 32 2239714;  GSM  +48 60411135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8"/>
                  <w:szCs w:val="8"/>
                </w:rPr>
                <w:t>www.nzozppl.pl</w:t>
              </w:r>
            </w:hyperlink>
            <w:r>
              <w:rPr>
                <w:sz w:val="8"/>
                <w:szCs w:val="8"/>
              </w:rPr>
              <w:t xml:space="preserve">  e-mail: nzozppl@gmail.co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 MEDYCZNY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PRZYCHODNIA LEKARZA RODZINNEG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 xml:space="preserve">PORADNIA LEKARZA RODZINNEGO </w:t>
              <w:tab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>GABINET PIELĘGNIARKI I POŁOŻNEJ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PRZYCHODNIA SPECJALISTYCZNA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ORADNIA INTERNISTYCZNA</w:t>
              <w:tab/>
              <w:t>PORADNIA NEFROLOGICZNA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ORADNIA ENDOKRYNOLOGIZ7NA </w:t>
              <w:tab/>
              <w:t>PORADNIA DIABETOLOGICZNA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ORADNIA KARDIOLOGICZNA</w:t>
              <w:tab/>
              <w:t>PORADNIA NACZYNIOWA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ORADNIA CHIRURGICZNA</w:t>
              <w:tab/>
              <w:t>PORADNIA SCHORZEŃ SUTKA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ORADNIA GINEKOLOGICZNA</w:t>
              <w:tab/>
              <w:t>PORADNIA NEUROLOGICZNA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ORADNIA DERMATOLOGICZNA</w:t>
              <w:tab/>
              <w:t>PORADNIA REHABILITACJI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b w:val="false"/>
                <w:bCs w:val="false"/>
                <w:i/>
                <w:iCs/>
                <w:sz w:val="6"/>
                <w:szCs w:val="6"/>
              </w:rPr>
              <w:t>UMOWY REFUNDACYJNE :   NFZ   PZU-POMOC   ALLIANZ    MEDICA    MEDICOVE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 DIAGNOSTYKI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PRACOWNIA DIAGNOSTYCZNA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EKG  HOLTER EKG  HOLTER RR  SPIROMETRIA  EKG TESTY WYSIŁKOWE BIEŻNIA / ROWE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KOLPOSKOPIA    ANOSKOPIA   REKTOSKOPIA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PRACOWNIA ULTRASONOGRAFII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BADANIA USG Z OBRAZOWANIEM DOPLEREM KOLOROWYM I SPEKTRALNY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USG NARZĄDÓW W PEŁNYM ZAKRESIE    </w:t>
              <w:tab/>
              <w:t>USG STAWÓW KOŃCZYN</w:t>
              <w:tab/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USG ENDOKAWITARNE</w:t>
              <w:tab/>
              <w:tab/>
              <w:t>USG GINEKOLOGICZNE I POŁOŻNICZE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USG TĘTNIC I ŻYŁ </w:t>
              <w:tab/>
              <w:tab/>
              <w:t>ECHOKARDIOGRAFIA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PROCEDURY ZABIEGOWE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KRIOCHIRURGIA  DERMATOLOGICZNA,  GINEKOLOGICZNA,  PROKTOLOGICZNA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ELEKTROKOAGULACJA  DERMATOLOGICZNA , GINEKOLOGICZNA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OBIERANIE WYCINKÓW; BIOPSJE CIENKOIGŁOWE – USG; ZABIEGI „MAŁEJ CHIRURGII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 REHABILITACJI</w:t>
            </w:r>
          </w:p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GABINET FIZJOTERAPII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FIZYKOTERAPIA :  ELEKTROTERAPIA ( TENS; JONTOFOREZA I INNE )  MAGNETOTERAPIA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ULTRADŻWIĘKI;   ŚWIATŁOLECZNICTWO;  LASEROTERAPIA;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KINEZYTERAPIA : CWICZENIA  CZYNNE, BIERNE, W ODCIĄŻENIU,  TRENING  RUCHOWY BIEŻNIA – ERGOMETR; GIMNASTYKA;MASAŻ :  SUCHY KLASYCZNY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PORADNIA REHABILITACJI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KONSULTACJE  FIZJOTERAPEUTY; KONSULTACJE  LEKARZA REHABILITACJI 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INNE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6"/>
                <w:szCs w:val="6"/>
              </w:rPr>
              <w:t xml:space="preserve">     </w:t>
            </w:r>
            <w:r>
              <w:rPr>
                <w:b/>
                <w:bCs/>
                <w:sz w:val="6"/>
                <w:szCs w:val="6"/>
              </w:rPr>
              <w:t>PROGRAMY ZDROWOTNE        SZKOŁA RODZENIA        PUNKT SZCZEPIEŃ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6"/>
                <w:szCs w:val="6"/>
              </w:rPr>
              <w:t>U</w:t>
            </w:r>
            <w:r>
              <w:rPr>
                <w:b w:val="false"/>
                <w:bCs w:val="false"/>
                <w:i/>
                <w:iCs/>
                <w:sz w:val="6"/>
                <w:szCs w:val="6"/>
              </w:rPr>
              <w:t>MOWY REFUNDACYJNE :   NFZ   PZU-POMOC   ALLIANZ    MEDICA    MEDIC</w:t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ind w:left="0" w:right="270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b w:val="false"/>
                <w:bCs w:val="false"/>
                <w:i/>
                <w:iCs/>
                <w:sz w:val="6"/>
                <w:szCs w:val="6"/>
              </w:rPr>
            </w:r>
          </w:p>
        </w:tc>
        <w:tc>
          <w:tcPr>
            <w:tcW w:w="106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Y PROFILAKTY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czesne Wykrywanie Chorób Sercowo - Naczyniow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czesne Wykrywanie Przewlekłej Obturacyjnej Choroby Płu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 Anty – Nikotynowy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zozppl@gmail.com" TargetMode="External"/><Relationship Id="rId4" Type="http://schemas.openxmlformats.org/officeDocument/2006/relationships/hyperlink" Target="http://www.nzozpp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58:48Z</dcterms:created>
  <dc:creator>hd hd</dc:creator>
  <dc:description/>
  <dc:language>en-US</dc:language>
  <cp:lastModifiedBy>hd hd</cp:lastModifiedBy>
  <dcterms:modified xsi:type="dcterms:W3CDTF">2010-05-30T09:14:13Z</dcterms:modified>
  <cp:revision>1</cp:revision>
  <dc:subject/>
  <dc:title/>
</cp:coreProperties>
</file>