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odzielny Publiczny Zakład Opieki Zdrowotnej w Imielinie ul. Piotra Skargi 2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ramach umowy z Narodowym Funduszem Zdrowia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wykonuje :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porady ginekologiczne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/ stany zapalne, zaburzenia menstruacji, terapie hormonalne/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bezpłatne badania cytologiczne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kolposkopi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krioterapię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elektrokoagulację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profilaktykę w zaburzeniach schorzeń nowotworowych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zapewnia :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dostęp do diagnostyki laboratoryjnej i obrazowej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/ usg dopochwowe i usg ciężarnych, usg piersi/ </w:t>
      </w:r>
    </w:p>
    <w:p>
      <w:pPr>
        <w:pStyle w:val="TextBody"/>
        <w:spacing w:before="0" w:after="0"/>
        <w:ind w:left="0" w:right="0" w:hanging="0"/>
        <w:rPr/>
      </w:pPr>
      <w:r>
        <w:rPr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 xml:space="preserve">- nadzór nad kobietami ciężarnymi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/ od 21 tygodnia ciąży specjalistyczna opieka Szkoły Rodzenia/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- porady dla kobiet i rodzin oczekujących dziecka</w:t>
      </w:r>
      <w:r>
        <w:rPr>
          <w:sz w:val="24"/>
          <w:szCs w:val="24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Personel :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lekarz specjalista II stopnia ginekolog-położnik Małgorzata Olejnik- Mendrek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łożna Gabriela Jochymczyk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Godziny :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Poniedziałek 07.30 - 11.30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Środa 14.00 - 18.00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iątek 08.00 - 12.00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Wymagana wcześniejsza rezerwacja terminu przyjęcia.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Telefon  32 225 60 25</w:t>
      </w:r>
      <w:r>
        <w:rPr>
          <w:rStyle w:val="StrongEmphasis"/>
          <w:sz w:val="24"/>
          <w:szCs w:val="24"/>
        </w:rPr>
        <w:t> 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2-01-11T09:03:00Z</cp:lastPrinted>
  <dcterms:modified xsi:type="dcterms:W3CDTF">2012-01-11T08:38:03Z</dcterms:modified>
  <cp:revision>5</cp:revision>
  <dc:subject/>
  <dc:title/>
</cp:coreProperties>
</file>