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>
          <w:rFonts w:cs="Tahoma"/>
          <w:sz w:val="26"/>
          <w:lang w:val="en-US" w:eastAsia="en-US"/>
        </w:rPr>
      </w:pPr>
      <w:r>
        <w:rPr>
          <w:rFonts w:cs="Tahom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528320</wp:posOffset>
                </wp:positionV>
                <wp:extent cx="6840855" cy="9974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9917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61060" cy="81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2700" cy="1019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16" w:firstLine="708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16" w:firstLine="708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III EUROPEJSKI TYDZIEŃ SZCZEPIEŃ</w:t>
                              <w:tab/>
                              <w:t xml:space="preserve">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„ZAPOBIEGAJ. CHROŃ. ZASZCZEP”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2-27 KWIETNIA 201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aństwowy Powiatowy Inspektor Sanitarny w Tychach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przejmie informuje                          o obchodzonym w dniach 22 – 27 kwietnia 2013 roku Europejskim Tygodniu Szczepień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rzedsięwzięci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st inicjatywą Światowej Organizacji Zdrowia (WHO), a realizowane            i koordynowane przez wszystkie państwa członkowskie regionu europejskieg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łównym cele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rzedsięwzięcia jest zwiększenie liczby szczepień, ze szczególnym uwzględnieniem grup ryzyka oraz osób, które z różnych przyczyn sprzeciwiają się idei szczepie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goroczny Europejski Tydzień Szczepień ma na celu propagowanie szczepień jako najskuteczniejszej formy zapobiegania chorobom oraz zwiększenie świadomości społecznej       w przedmiotowej kwestii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AKTY I MITY O SZCZEPIENIACH OCHRON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FAK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Zapobiegają wybuchom epidemii choró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graniczają zachorowalność i śmiertelność z powodu chorób zakaź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zyczyniają się do powstania tzw. odporności zbiorowiskow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zpieczniej zapobiec chorobie zakaźnej poprzez szczepienie, niż ją przechorowa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ą bezpieczne i skute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outlineLvl w:val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60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M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zczepienia zalecane nie są waż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ie trzeba szczepić przeciwko chorobom, na które od lat nikt nie choruje albo zachorowania zdarzają się stosunkowo rzadk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zczepionki wieloskładnikowe bardziej obciążają organizm, niż szczepionki tradycyj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odczas Europejskiego Tygodnia Szczepień pracownicy Stacji Sanitarno-Epidemiologicznych będą udzielać wszelkich informacji na temat szczepień ochronnych. </w:t>
                              <w:tab/>
                              <w:tab/>
                              <w:t xml:space="preserve">           Wszystkich zainteresowanych serdecznie zapraszamy do Sekcji Epidemiologii PSSE Tychy,       ul. Budowlanych 131, pokój nr 4 i 6, w dniach 22.04-26.04.2013 r. od 8:00 do 15:00.                  Wszelkie informacje  można także uzyskać pod numerem telefonu: 32 227-62-15, wew. 219, 237.</w:t>
                            </w:r>
                          </w:p>
                          <w:p>
                            <w:pPr>
                              <w:pStyle w:val="NormalnyWeb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nyWeb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nyWeb"/>
                              <w:ind w:left="1416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95B3D7" style="position:absolute;rotation:-0;width:540pt;height:786.75pt;mso-wrap-distance-left:9.05pt;mso-wrap-distance-right:9.05pt;mso-wrap-distance-top:0pt;mso-wrap-distance-bottom:0pt;margin-top:-41.6pt;mso-position-vertical-relative:text;margin-left:-34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61060" cy="811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82700" cy="10191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16" w:firstLine="708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16" w:firstLine="708"/>
                        <w:outlineLvl w:val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III EUROPEJSKI TYDZIEŃ SZCZEPIEŃ</w:t>
                        <w:tab/>
                        <w:t xml:space="preserve">                                       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„ZAPOBIEGAJ. CHROŃ. ZASZCZEP”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22-27 KWIETNIA 201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aństwowy Powiatowy Inspektor Sanitarny w Tychach </w:t>
                      </w:r>
                      <w:r>
                        <w:rPr>
                          <w:rFonts w:cs="Comic Sans MS" w:ascii="Comic Sans MS" w:hAnsi="Comic Sans MS"/>
                        </w:rPr>
                        <w:t>uprzejmie informuje                          o obchodzonym w dniach 22 – 27 kwietnia 2013 roku Europejskim Tygodniu Szczepień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Przedsięwzięci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jest inicjatywą Światowej Organizacji Zdrowia (WHO), a realizowane            i koordynowane przez wszystkie państwa członkowskie regionu europejskieg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łównym cele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rzedsięwzięcia jest zwiększenie liczby szczepień, ze szczególnym uwzględnieniem grup ryzyka oraz osób, które z różnych przyczyn sprzeciwiają się idei szczepień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goroczny Europejski Tydzień Szczepień ma na celu propagowanie szczepień jako najskuteczniejszej formy zapobiegania chorobom oraz zwiększenie świadomości społecznej       w przedmiotowej kwestii.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FAKTY I MITY O SZCZEPIENIACH OCHRON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FAK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Zapobiegają wybuchom epidemii chorób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graniczają zachorowalność i śmiertelność z powodu chorób zakaź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zyczyniają się do powstania tzw. odporności zbiorowiskowej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zpieczniej zapobiec chorobie zakaźnej poprzez szczepienie, niż ją przechorowa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ą bezpieczne i skute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0" w:hanging="0"/>
                        <w:outlineLvl w:val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360"/>
                        <w:outlineLvl w:val="0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M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zczepienia zalecane nie są waż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ie trzeba szczepić przeciwko chorobom, na które od lat nikt nie choruje albo zachorowania zdarzają się stosunkowo rzadk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zczepionki wieloskładnikowe bardziej obciążają organizm, niż szczepionki tradycyj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odczas Europejskiego Tygodnia Szczepień pracownicy Stacji Sanitarno-Epidemiologicznych będą udzielać wszelkich informacji na temat szczepień ochronnych. </w:t>
                        <w:tab/>
                        <w:tab/>
                        <w:t xml:space="preserve">           Wszystkich zainteresowanych serdecznie zapraszamy do Sekcji Epidemiologii PSSE Tychy,       ul. Budowlanych 131, pokój nr 4 i 6, w dniach 22.04-26.04.2013 r. od 8:00 do 15:00.                  Wszelkie informacje  można także uzyskać pod numerem telefonu: 32 227-62-15, wew. 219, 237.</w:t>
                      </w:r>
                    </w:p>
                    <w:p>
                      <w:pPr>
                        <w:pStyle w:val="NormalnyWeb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</w:p>
                    <w:p>
                      <w:pPr>
                        <w:pStyle w:val="NormalnyWeb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nyWeb"/>
                        <w:ind w:left="1416"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>
          <w:rFonts w:cs="Tahoma"/>
          <w:sz w:val="26"/>
        </w:rPr>
      </w:pPr>
      <w:r>
        <w:rPr>
          <w:rFonts w:cs="Tahoma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2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19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Gabrysia</dc:creator>
  <dc:description/>
  <cp:keywords/>
  <dc:language>en-US</dc:language>
  <cp:lastModifiedBy>anq</cp:lastModifiedBy>
  <cp:lastPrinted>2012-10-17T11:02:00Z</cp:lastPrinted>
  <dcterms:modified xsi:type="dcterms:W3CDTF">2013-04-23T20:59:00Z</dcterms:modified>
  <cp:revision>5</cp:revision>
  <dc:subject/>
  <dc:title/>
</cp:coreProperties>
</file>