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XIV/174/2005</w:t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Rady Miasta Imielin</w:t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z dnia 30 września 2005 roku.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sprawie uchwalenia zasad i trybu korzystania z miejskich obiektów sportowych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w Imiel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Times New Roman"/>
        </w:rPr>
        <w:t xml:space="preserve">                 </w:t>
      </w:r>
      <w:r>
        <w:rPr/>
        <w:t xml:space="preserve">Na podstawie art. 18 ust. 1, art. 40 ust.2 pkt 4, art. 42 ustawy z dnia 08 marca 1990 roku o samorządzie gminnym (j.t. Dz.U. Nr 142, poz. 1591 z 2001r.  z późn. zm.) oraz art. 5 ust.4 i art. 50 ust. 1 ustawy z dnia 18 stycznia 1996 roku o kulturze fizycznej  ( j.t. Dz.U. Nr 81, poz. 889 z 2001 r. z późn. zm.) i art. 4 ustawy  z dnia 20 grudnia 1996 roku o gospodarce komunalnej (Dz. U. Nr 9, poz.43 z 1997r. z późn. zm.) oraz art. 14 ust.6 ustawy z dnia 26 października 1982 roku o wychowaniu w trzeźwości i przeciwdziałaniu alkoholizmowi (j.t. Dz.U. Nr 147, poz. 1231 z 2002 roku z późn. zm.)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ada Miasta Imiel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 c  h  w  a  l  a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ady i tryb korzystania z miejskich obiektów sportowych w Imielinie, które stanowią załącznik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Imieli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po upływie 14 dni od dnia jej ogłoszenia w Dzienniku Urzędowym Województwa Ślą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/>
      </w:pPr>
      <w:r>
        <w:rPr/>
        <w:t>Przewodniczący Rady Miasta</w:t>
      </w:r>
    </w:p>
    <w:p>
      <w:pPr>
        <w:pStyle w:val="Normal"/>
        <w:ind w:left="3540" w:firstLine="708"/>
        <w:rPr/>
      </w:pPr>
      <w:r>
        <w:rPr>
          <w:rFonts w:eastAsia="Times New Roman"/>
        </w:rPr>
        <w:t xml:space="preserve">               </w:t>
      </w:r>
      <w:r>
        <w:rPr/>
        <w:t>Radny Henryk Haj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ab/>
        <w:tab/>
        <w:tab/>
        <w:tab/>
      </w:r>
      <w:r>
        <w:rPr>
          <w:sz w:val="20"/>
          <w:lang w:val="pl-PL"/>
        </w:rPr>
        <w:tab/>
        <w:tab/>
        <w:tab/>
        <w:tab/>
        <w:tab/>
      </w:r>
      <w:r>
        <w:rPr>
          <w:sz w:val="20"/>
        </w:rPr>
        <w:t xml:space="preserve">Załącznik </w:t>
      </w:r>
    </w:p>
    <w:p>
      <w:pPr>
        <w:pStyle w:val="TextBody"/>
        <w:ind w:left="5648" w:firstLine="706"/>
        <w:rPr>
          <w:sz w:val="20"/>
        </w:rPr>
      </w:pPr>
      <w:r>
        <w:rPr>
          <w:sz w:val="20"/>
        </w:rPr>
        <w:t>do Uchwały Nr XXXIV/174/2005</w:t>
      </w:r>
    </w:p>
    <w:p>
      <w:pPr>
        <w:pStyle w:val="TextBody"/>
        <w:ind w:left="5648" w:firstLine="706"/>
        <w:rPr>
          <w:sz w:val="20"/>
        </w:rPr>
      </w:pPr>
      <w:r>
        <w:rPr>
          <w:sz w:val="20"/>
        </w:rPr>
        <w:t>Rady Miasta Imielin</w:t>
      </w:r>
    </w:p>
    <w:p>
      <w:pPr>
        <w:pStyle w:val="TextBody"/>
        <w:ind w:left="5648" w:firstLine="706"/>
        <w:rPr>
          <w:sz w:val="20"/>
        </w:rPr>
      </w:pPr>
      <w:r>
        <w:rPr>
          <w:sz w:val="20"/>
        </w:rPr>
        <w:t>z dnia 30 września 2005 roku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ZASADY I TRYB KORZYSTANIA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Z MIEJSKICH OBIEKTÓW SPORTOWYCH  W IMIELINI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I    POSTANOWIENIA OGÓL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sady i tryb korzystania z miejskich obiektów sportowych w Imielinie” obowiązują na teren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jskich Obiektów Sportowych przy ul.Hallera 37a, w których skład wchodzą :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łyta główna boiska piłki nożnej wraz z widownią,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łyta rezerwowa boiska piłki nożnej,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isko do piłki siatkowej,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ynek socjalno-sportowy wraz z siłownią i sauną, 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udynek biurowy z świetlicą socjoterapeutyczną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pl-PL"/>
        </w:rPr>
        <w:tab/>
      </w:r>
      <w:r>
        <w:rPr>
          <w:rFonts w:cs="Arial" w:ascii="Arial" w:hAnsi="Arial"/>
        </w:rPr>
        <w:t xml:space="preserve">6.  </w:t>
      </w:r>
      <w:r>
        <w:rPr>
          <w:rFonts w:cs="Arial" w:ascii="Arial" w:hAnsi="Arial"/>
          <w:lang w:val="pl-PL"/>
        </w:rPr>
        <w:tab/>
      </w:r>
      <w:r>
        <w:rPr>
          <w:rFonts w:cs="Arial" w:ascii="Arial" w:hAnsi="Arial"/>
        </w:rPr>
        <w:t>plac gier i zaba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li gimnastycznej przy Szkole Podstawowej ul.Karola Miarki 7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ali gimnastycznej przy Gimnazjum ul. Wojciecha Sapety 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iekty sportowe, o których mowa w  § 1 stanowią własność miasta Imiel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jskie obiekty sportowe służą zaspokajaniu potrzeb lokalnej społeczności,                     w szczególności w zakresie uprawiania sportu oraz zajęć rekreacyjno-sportow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kie obiekty sportowe są  obiektami użyteczności publicznej i służą do przeprowadzania rozgrywek sportowych, meczy,  sportowych zajęć szkolnych, oraz innych imprez rekreacyjno-sportowych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kie obiekty sportowe mogą również służyć innym celom, w tym do odbywania doraźnych imprez o innym charakterze, w zakresie ustalonym przez Burmistrza Mias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e miejskich obiektów sportowych jest finansowane ze środków zabezpieczonych w budżecie miasta na dany rok budżet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   KORZYSTANIE  Z  MIEJSKICH  OBIEKTÓW  SPORTOWYCH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PRZY  UL.HALLERA  37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lub Sportowy „Pogoń” Imielin korzysta z miejskich obiektów sportowych, o których mowa w §1 ust.1 na podstawie umowy użyczenia i jest zarządcą tych obiektów. Organizacja statutowych zadań Klubu ma pierwszeństwo przed organizacją innych imprez z zastrzeżeniem ust. 2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a realizowane przez Urząd Miasta Imielin mają pierwszeństwo przed  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mi i imprezami, o których mowa w ust. 1 niniejszego paragraf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odpłatnie mogą korzystać z miejskich obiektów sportowych działające na terenie miasta stowarzyszenia, związki, organizacje społeczne, szkoły, przedszkole na realizację swoich zadań statutowych oraz podmioty, którym miasto zleciło realizację zadań na podstawie spisanej umowy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miejskich obiektów sportowych i sprzętu sportowo-rekreacyjnego korzystać mogą podmioty wymienione w ust. 1 niniejszego paragrafu po uprzednim uzgodnieniu terminu z zarządc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miejskich obiektów sportowych mogą także korzystać zorganizowane grupy sportowe w obecności trenera, nauczyciela lub instruktora, albo innej uprawnionej osoby pełnoletniej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eci i młodzież niepełnoletnia uczestniczy w zajęciach wyłącznie pod nadzorem trenera, instruktora lub pod opieką osoby pełnoletniej, które to osoby ponoszą pełną odpowiedzialność za bezpieczeństwo uczestników zajęć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e z miejskich obiektów sportowych przez inne grupy jest możliwe tylko za zgodą zarządcy obiektów. Osoby te muszą być pełnoletnie i korzystają z obiektów na własną odpowiedzialnoś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Tekstpodstawowy3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e, grupy sportowe i inne osoby nie wymienione w § 6 ust. 1 oraz trenerzy lub instruktorzy pobierający odpłatność (czesne) od uczestników zajęć korzystają z miejskich obiektów sportowych odpłatnie, zgodnie z obowiązującymi stawkami na podstawie zawartej umow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ek o wynajem/dzierżawę miejskiego obiektu sportowego powinien być złożony z co najmniej 14 dniowym wyprzedzeniem i zawierać zgodę zarządcy - Zarządu Klubu Sportowego „Pogoń” Imiel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ądca miejskich obiektów sportowych prowadzi „Książkę Ewidencji korzystania z Miejskich Obiektów Sportowych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Zarządca miejskich obiektów sportowych ustala kwartalny harmonogram odbywających się na terenie obiektu zajęć, treningów, imprez itp., który przekazuje jego właścicielow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y obiekt powinien być użytkowany zgodnie ze swoim przeznaczeniem i funkcj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bezpieczeństwo uczestników zajęć sportowych organizowanych przez podmioty wymienione w § 6 i § 7 odpowiedzialność ponoszą ich organizatorz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yscy korzystający z obiektu i sprzętu zobowiązani są do używania go zgodnie z przeznaczeniem oraz do stosowania się do poleceń i wskazówek obsługi obiektu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y, które zniszczą lub uszkodzą wyposażenie obiektu zobowiązane są do jego naprawy lub odkupienia. Za szkody wyrządzone przez dzieci odpowiada opiekun grupy oraz rodz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II   KORZYSTANIE Z SAL GIMNASTYCZNYCH PRZY SZKOŁA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le gimnastyczne, o których mowa w § 1 ust. 2 i 3 służą przede wszystkim na organizację  szkolnych zajęć sportowych oraz na inne cele związane z działalnością szkoły  w  zakresie ustalonym przez dyrektora szkoł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Sale gimnastyczne mogą być udostępniane innym podmiotom w uzgodnieniu                z dyrektorem szkoły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e gimnastyczne mogą być wynajmowane odpłatnie na organizację imprez sportowych, kursów, zawodów sportowych, na podstawie zawartej umowy pomiędzy wynajmującym , a właścicielem obiektu - Miastem Imielin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e, grupy sportowe i inne osoby nie wymienione w  § 6 ust. 1 oraz trenerzy lub instruktorzy pobierający odpłatność (czesne) od uczestników zajęć korzystają z sal gimnastycznych przy szkołach odpłatnie, zgodnie z obowiązującymi stawkami na podstawie zawartej umow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ek o wynajem sali gimnastycznej  powinien być złożony z co najmniej 14 dniowym wyprzedzeniem i zawierać zgodę dyrektora szko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y przebywające w salach gimnastycznych są zobowiązane do przestrzegania regulaminów sal gimnasty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V  ODPŁATNE WYNAJMOWANIE OBIEKTÓW SPORTOWYCH  LUB ICH CZĘS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jskie Obiekty Sportowe, o których mowa w § 1 ust. 1 mogą być wynajmowane odpłatnie na organizację imprez sportowych, kursów, zawodów sportowych oraz imprez rekreacyjnych i festynów na podstawie zawartej umowy pomiędzy wynajmującym, a właścicielem obiektu - Miastem Imielin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y korzystające z miejskich obiektów sportowych na podstawie umowy zobowiązane są do ponoszenia opłat wg obowiązujących stawek 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wki za wynajem pomieszczeń lub dzierżawę terenów miejskich obiektów sportowych, określonych w § 1 ustala Burmistrz Miasta Imielin w drodze z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y zawierane w przedmiocie wykorzystania miejskich obiektów sportowych muszą być zgodne z powszechnie obowiązującym praw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imprezy odpowiada za bezpieczeństwo uczestników imprezy, jest zobowiązany do zapewnienia ładu i porządku przed imprezą, w czasie trwania i po zakończeniu imprez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imprezy masowej zobowiązany jest stosować przepisy ustawy z dnia 22 sierpnia 1997 roku o bezpieczeństwie imprez masowych (t.j. Dz.U. Nr 108, poz. 909 z 2005 roku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umowie zostanie przez organizatora imprezy wyznaczona osoba odpowiedzialna za wynajmowane pomieszczenia, lub dzierżawione tereny, utrzymanie porządku i czystości, a także bezpieczeństwo uczestników i przejmująca odpowiedzialność materialną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wyznaczona przez właściciela obiektu jest zobowiązana do sprawdzenia stanu technicznego oraz porządku przed i po korzystaniu z pomieszczeń, przy współudziale przedstawiciela wynajmującego/dzierżawcy, co zostaje odnotowane w „Ewidencji korzystania z Miejskich Obiektów Sportowych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 OGÓLNE ZASADY ZACHOWA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żdy kto przebywa na obiektach sportowych powinien się zachowywać, tak, aby nie szkodzić i nie zagrażać innym osobom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zystający z miejskich obiektów sportowych są zobowiązani do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lturalnego zachowania się i dostosowania się do programu zajęć i imprez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chowania porządku i czystości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zanowania mienia publicznego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osowania się do poleceń i uwag pracowników, lub osób odpowiedzialnych za miejskie obiekty sporto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Zabrania się wnoszenia i spożywania alkoholu na miejskich obiektach sportowych, z wyjątkiem okolicznościowych festynów i imprez w miejscach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wyznaczonych, na które zostało wydane jednorazowe zezwolenie na sprzedaż i podawanie napojów alkoholowych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brania się palenia ognisk, wnoszenia i spożywania środków odurzających, przebywania w stanie nietrzeźwym na terenie miejskich obiektów sportowych oraz zaśmiecania terenu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brania się poruszania samochodami i innymi pojazdami mechanicznymi po terenie całego obiektu sportowego bez zezwolenia właściciela obiek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łaściciel obiektu nie ponosi odpowiedzialności za szkody doznane przez dzieci i młodzież przebywające na miejskich obiektach sportowych bez nadzoru trenera, nauczyciela, opiekuna lub instrukt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wszelkich uszkodzeniach sprzętu, wyposażenia, urządzeń oraz występujących zagrożeniach należy natychmiast powiadomić właściciela  lub zarządcę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e całkowity zakaz korzystania z uszkodzonego sprzętu i wyposażenia grożącego wypadk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/>
      </w:pPr>
      <w:r>
        <w:rPr/>
        <w:t>Przewodniczący Rady Miasta</w:t>
      </w:r>
    </w:p>
    <w:p>
      <w:pPr>
        <w:pStyle w:val="Normal"/>
        <w:ind w:left="3540" w:firstLine="708"/>
        <w:rPr/>
      </w:pPr>
      <w:r>
        <w:rPr>
          <w:rFonts w:eastAsia="Times New Roman"/>
        </w:rPr>
        <w:t xml:space="preserve">               </w:t>
      </w:r>
      <w:r>
        <w:rPr/>
        <w:t>Radny Henryk Haj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kstpodstawowy31">
    <w:name w:val="Tekst podstawowy 31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---</cp:lastModifiedBy>
  <dcterms:modified xsi:type="dcterms:W3CDTF">2011-05-16T14:06:00Z</dcterms:modified>
  <cp:revision>2</cp:revision>
  <dc:subject/>
  <dc:title/>
</cp:coreProperties>
</file>