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EGULAMIN</w:t>
      </w:r>
    </w:p>
    <w:p>
      <w:pPr>
        <w:pStyle w:val="Heading"/>
        <w:rPr/>
      </w:pPr>
      <w:r>
        <w:rPr>
          <w:sz w:val="24"/>
        </w:rPr>
        <w:t>Mistrzostw Śląska w kolarstwie górskim (MTB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IMIELIN 08.10.2011(sobot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L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pularyzacja kolarstwa górskiego w regionie śląski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chęcanie młodzieży do czynnego uprawiana tej dyscypliny sport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mocja miasta Imiel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RGANIZATOR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rząd Miasta Imieli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KS Gimnazjum Imiel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RMIN I MIEJSC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ścig odbędzie się w dniu 08.10.2011r (sobota) w Imielinie na trasie wyznaczonej przez organizatora. Zapisy w dniu imprezy od 10;00do11;15.odprawa11;15.start pierwszej kategorii11;45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iuro wyścigu – Imielin ul.Maratońska.np23(parking obok zalewu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CZESTNICTW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awo startu mają zawodniczki, zawodnicy posiadający ważne licencje na rok 2011 i aktualne badania lekarskie</w:t>
      </w:r>
    </w:p>
    <w:p>
      <w:pPr>
        <w:pStyle w:val="Heading4"/>
        <w:rPr>
          <w:sz w:val="24"/>
        </w:rPr>
      </w:pPr>
      <w:r>
        <w:rPr>
          <w:sz w:val="24"/>
        </w:rPr>
        <w:t>SPOSÓB PRZEPROWADZANIA ZAWODÓW</w:t>
      </w:r>
    </w:p>
    <w:p>
      <w:pPr>
        <w:pStyle w:val="Normal"/>
        <w:jc w:val="both"/>
        <w:rPr/>
      </w:pPr>
      <w:r>
        <w:rPr>
          <w:sz w:val="24"/>
        </w:rPr>
        <w:t>wyścig zostanie rozegrany zgodnie z przepisami PZKol na dystansach:</w:t>
      </w:r>
    </w:p>
    <w:p>
      <w:pPr>
        <w:pStyle w:val="Normal"/>
        <w:jc w:val="both"/>
        <w:rPr/>
      </w:pPr>
      <w:r>
        <w:rPr>
          <w:sz w:val="24"/>
        </w:rPr>
        <w:t>-     kat. Młodzik</w:t>
        <w:tab/>
        <w:tab/>
        <w:t xml:space="preserve"> +           Młodziczka  – 30 mi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kat. Junior Mł.  </w:t>
        <w:tab/>
        <w:t xml:space="preserve">            +            Juniorka mł. – 40 mi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at. Junior        </w:t>
        <w:tab/>
        <w:t xml:space="preserve">            +            Juniorka       – 60 mi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at.elita                            +            kobiety open  -90 min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ZASADY FINASOWANI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szty organizacyjne  ponosi organizato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szty przejazdu pokrywają jednostki delegują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tartowe wg przepisów PZKol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NAGROD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awodnicy i zawodniczki za zajęcie trzech pierwszych miejsc w poszczególnych kat. wiekowych otrzymują medale i dyplomy Mistrzostw Śląska na rok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żdy uczestnik wyścigu startuje  na własną odpowiedzialność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szyscy zawodnicy powinni być ubezpieczeni przez macierzyste klub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kład komisji sędziowskiej zaproponuje organizator zarządowi Śzkol w Katowicach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sprawach sportowych nie objętych niniejszym regulaminem i przepisami PZKol decyduje organizator w porozumieniem z sędzią głównym</w:t>
      </w:r>
    </w:p>
    <w:p>
      <w:pPr>
        <w:pStyle w:val="Normal"/>
        <w:rPr>
          <w:sz w:val="24"/>
        </w:rPr>
      </w:pPr>
      <w:r>
        <w:rPr>
          <w:sz w:val="24"/>
        </w:rPr>
        <w:t xml:space="preserve">-     organizator zabezpiecza pomoc medyczną 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/>
      </w:pPr>
      <w:r>
        <w:rPr>
          <w:sz w:val="24"/>
        </w:rPr>
        <w:t>-</w:t>
      </w:r>
      <w:r>
        <w:rPr>
          <w:b/>
        </w:rPr>
        <w:t xml:space="preserve"> ADRES SZPITALI ; TYCHY UL. EDUKACJI 102 TEL/323254397, MYSŁOWICE UL BYTOMSKA 41 TEL/322223513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/>
      </w:pPr>
      <w:r>
        <w:rPr>
          <w:b/>
        </w:rPr>
        <w:t xml:space="preserve">- </w:t>
      </w:r>
      <w:r>
        <w:rPr>
          <w:b/>
          <w:i/>
        </w:rPr>
        <w:t>ODPOWIEDZIALNY ZA PRZEPROWADZENIE ZAWODÓW; PIOTR SZAFARCZYK Tel.50218198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Condensed" w:hAnsi="Univers Condensed" w:cs="Univers Condense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05:00Z</dcterms:created>
  <dc:creator>.</dc:creator>
  <dc:description/>
  <cp:keywords/>
  <dc:language>en-US</dc:language>
  <cp:lastModifiedBy>KAPITAN NEMO</cp:lastModifiedBy>
  <cp:lastPrinted>2006-10-06T18:14:00Z</cp:lastPrinted>
  <dcterms:modified xsi:type="dcterms:W3CDTF">2011-10-01T15:25:00Z</dcterms:modified>
  <cp:revision>13</cp:revision>
  <dc:subject/>
  <dc:title>REGULAMIN</dc:title>
</cp:coreProperties>
</file>