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 Ogólnopolskiego Kryterium Ulicznego o Puchar Burmistrza Miasta Imielin</w:t>
      </w:r>
    </w:p>
    <w:p>
      <w:pPr>
        <w:pStyle w:val="Normal"/>
        <w:spacing w:before="0" w:after="0"/>
        <w:jc w:val="center"/>
        <w:rPr/>
      </w:pPr>
      <w:r>
        <w:rPr>
          <w:b/>
        </w:rPr>
        <w:t>IMIELIN 04.09.2011(niedziela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CEL IMPREZY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pularyzacja kolarstwa wśród młodzież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Promocja miasta Imielin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GANIZATORZY</w:t>
      </w:r>
      <w:r>
        <w:rPr>
          <w:sz w:val="20"/>
          <w:szCs w:val="20"/>
        </w:rPr>
        <w:t>:</w:t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rząd  Miasta Imielin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UKS Gimnazjum Imielin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TERMIN I MIEJSCE WYŚCIGU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Wyścig zostanie rozegrany w dniu 04.09.2011 w IMIELINIE (start i meta na ul.  Sapety  przy gimnazjum), na pętli           okrężnej biegnącej  ulicami  Sapety ,  P. Ściegiennego oraz  Skalną .runda dł 2000m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Zamknięcie  ulic od godziny 12:00 do 18:00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/>
      </w:pP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 xml:space="preserve">Pocztą elektroniczną na adres </w:t>
      </w:r>
      <w:hyperlink r:id="rId2">
        <w:r>
          <w:rPr>
            <w:rStyle w:val="InternetLink"/>
            <w:sz w:val="20"/>
            <w:szCs w:val="20"/>
          </w:rPr>
          <w:t>piotr.szafarczyk@interia.pl</w:t>
        </w:r>
      </w:hyperlink>
      <w:r>
        <w:rPr>
          <w:sz w:val="20"/>
          <w:szCs w:val="20"/>
        </w:rPr>
        <w:t xml:space="preserve"> faxem.nr.322256345 ,lub w dniu wyścigu w godzinach;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</w:t>
      </w:r>
      <w:r>
        <w:rPr>
          <w:sz w:val="20"/>
          <w:szCs w:val="20"/>
        </w:rPr>
        <w:t>11;00 -12:15 w Biurze Wyścigu.Odprawa techniczna odbędzie się o godzinie 12:30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/>
      </w:pPr>
      <w:r>
        <w:rPr>
          <w:b/>
          <w:sz w:val="20"/>
          <w:szCs w:val="20"/>
        </w:rPr>
        <w:t>SPOSÓB PRZEPROWADZ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WODÓW</w:t>
      </w:r>
      <w:r>
        <w:rPr>
          <w:sz w:val="20"/>
          <w:szCs w:val="20"/>
        </w:rPr>
        <w:t xml:space="preserve"> 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Prawo startu mają zawodnicy i zawodniczki w kategorii Młodzik, Junior Młodszy, Junior , Orlik, kobiet open         posiadający licencje  na 2011r. i aktualne badania lekarskie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ab/>
        <w:t>Kryterium zostanie przeprowadzone w/g. klucza punktowego 5, 3, 2, 1 co drugie okrążenie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/>
      </w:pPr>
      <w:r>
        <w:rPr>
          <w:b/>
          <w:sz w:val="20"/>
          <w:szCs w:val="20"/>
        </w:rPr>
        <w:t>STAR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ATGORII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663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łodziczka + Juniorka Mł. o godz. 13:00 </w:t>
        <w:tab/>
        <w:t>8 okrążeń x 2km = 16k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663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łodzik</w:t>
        <w:tab/>
        <w:t>10 okrążeń x 2km = 20k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663" w:leader="none"/>
        </w:tabs>
        <w:spacing w:before="0" w:after="0"/>
        <w:contextualSpacing/>
        <w:rPr/>
      </w:pPr>
      <w:r>
        <w:rPr>
          <w:sz w:val="20"/>
          <w:szCs w:val="20"/>
          <w:lang w:val="en-US"/>
        </w:rPr>
        <w:t>Junior ml</w:t>
        <w:tab/>
        <w:t>14okrążeń x 2km = 28k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663" w:leader="none"/>
        </w:tabs>
        <w:spacing w:before="0" w:after="0"/>
        <w:contextualSpacing/>
        <w:rPr/>
      </w:pPr>
      <w:r>
        <w:rPr>
          <w:sz w:val="20"/>
          <w:szCs w:val="20"/>
        </w:rPr>
        <w:t>Kobiety open +juniorka</w:t>
        <w:tab/>
        <w:t>14 okrążeń x 2km = 28k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663" w:leader="none"/>
        </w:tabs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nior+ Orlik</w:t>
        <w:tab/>
        <w:t>20 okrążeń x 2km = 4Okm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/>
      </w:pPr>
      <w:r>
        <w:rPr>
          <w:b/>
          <w:sz w:val="20"/>
          <w:szCs w:val="20"/>
        </w:rPr>
        <w:t>ZASA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NANSOWANIA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63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szty organizacyjne pokrywają organizatorz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63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szty uczestnictwa pokrywają zainteresowane klub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63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artowe w/g. przepisów PZKOl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/>
      </w:pPr>
      <w:r>
        <w:rPr>
          <w:b/>
          <w:sz w:val="20"/>
          <w:szCs w:val="20"/>
        </w:rPr>
        <w:t>NAGRODY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W każdej kategorii puchar za 1 miejsce a do IV miejsca zostaną wręczone nagrody pieniężne w kwocie;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/>
      </w:pPr>
      <w:r>
        <w:rPr>
          <w:sz w:val="20"/>
          <w:szCs w:val="20"/>
        </w:rPr>
        <w:tab/>
        <w:t>W kategori ; orik /kobiety open                 1m-250zł,2m-150zl,3m-100zł,4m-50zl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Junior/ka                                 1m-200zł,2m-150zl,3m-100zł,4m-50zl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Junior mł / ka mł                    1m-150zł,2m-100zl,3m-80zl,4m-50zł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Młodzik/czka                          1m-100zł,2m-80zł,3m-60zl,4m-50zł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Organizator nie ponosi odpowiedzialności za rzeczy zgubione lub skradzione podczas trwania zawodów oraz za wypadki uczestników. O sprawach nieujętych w regulaminie decyduje organizator i sędzia główny. Osobą odpowiedzialną za przeprowadzanie zawodów jest </w:t>
      </w:r>
      <w:r>
        <w:rPr>
          <w:b/>
          <w:i/>
          <w:sz w:val="20"/>
          <w:szCs w:val="20"/>
        </w:rPr>
        <w:t>Piotr Szafarczy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Tel. kontaktowy do organizatora wyścigu Tel/ fax  32/225-52-53, kom. 502181982. 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SZPITALI ; TYCHY UL. EDUKACJI 102 TEL/323254397, MYSŁOWICE UL BYTOMSKA 41 TEL/3222223513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szafarczy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48:00Z</dcterms:created>
  <dc:creator>Brzoska</dc:creator>
  <dc:description/>
  <cp:keywords/>
  <dc:language>en-US</dc:language>
  <cp:lastModifiedBy>---</cp:lastModifiedBy>
  <dcterms:modified xsi:type="dcterms:W3CDTF">2011-08-31T19:48:00Z</dcterms:modified>
  <cp:revision>2</cp:revision>
  <dc:subject/>
  <dc:title/>
</cp:coreProperties>
</file>