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4700B8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4700B8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4700B8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4700B8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4700B8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4700B8"/>
          <w:sz w:val="32"/>
          <w:szCs w:val="32"/>
        </w:rPr>
        <w:t>IMPREZY  KULTURALNO-REKREACYJNE  I  SPORTOWE w MIEŚCIE 2013 RO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4700B8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4700B8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6"/>
        <w:gridCol w:w="2019"/>
        <w:gridCol w:w="3270"/>
        <w:gridCol w:w="5419"/>
      </w:tblGrid>
      <w:tr>
        <w:trPr/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preza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5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OBÓTKA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 maj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piec Wolności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rząd Miasta Imielin /Referat EZKS/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zy współpracy placówek oświatowych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ZIEŃ DZIECKA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 maj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taw Michalik, </w:t>
            </w:r>
          </w:p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isko LKS "POGOŃ"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oło  Wędkarskie PZW Imielin, </w:t>
            </w:r>
          </w:p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rząd Miasta Imielin /Referat EZKS/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RSKIE OGRODY 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FESTYN BEZALKOHOLOWY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 czerwc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grody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zy Parafii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.B.Szkaplerznej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rząd Miasta Imielin,  Miejska Komisja Rozwiązywania Problemów Alkoholowych przy współpracy Katolickiego Stowarzyszenia Młodzieży i Akcji Katolickiej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XV DNI IMIELINA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XX CROSS EKOLOGICZNY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,7 lipc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isko LKS "POGOŃ"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rząd Miasta Imielin /Referat EZKS/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X  OGÓLNOPOLSKIE KRYTERIUM ULICZNE o Puchar Burmistrza Miasta Imielin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 wrześni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imnazjum w Imielinie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KS GIMNAZJUM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YLWESTER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pokaz sztucznych ogni)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1 grudzień 2013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01 styczeń 201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piec Wolności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rząd Miasta Imielin /Referat EZKS/</w:t>
            </w:r>
          </w:p>
          <w:p>
            <w:pPr>
              <w:pStyle w:val="Zawartotabeli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66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993366"/>
          <w:sz w:val="28"/>
          <w:szCs w:val="28"/>
        </w:rPr>
        <w:t>ORGANIZACJA  LETNIEGO  WYPOCZYNKU  DZIECI I MŁODZIEŻY W 2013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993366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14575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3"/>
        <w:gridCol w:w="2410"/>
        <w:gridCol w:w="3022"/>
        <w:gridCol w:w="5160"/>
      </w:tblGrid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AKACJE W MIEŚCIE </w:t>
            </w:r>
          </w:p>
          <w:p>
            <w:pPr>
              <w:pStyle w:val="Zawartotabeli"/>
              <w:rPr>
                <w:rFonts w:ascii="Palatino Linotype" w:hAnsi="Palatino Linotype" w:eastAsia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</w:t>
            </w:r>
          </w:p>
          <w:p>
            <w:pPr>
              <w:pStyle w:val="Zawartotabeli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 lipca  – 19  lipca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ła Podstawowa</w:t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Karola Miarki 7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ząd Miasta Imielin</w:t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ferat EZKS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KACJE w DK SOKOLNIA</w:t>
            </w:r>
          </w:p>
          <w:p>
            <w:pPr>
              <w:pStyle w:val="Zawartotabeli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2 lipiec – 26 lipca </w:t>
            </w:r>
          </w:p>
        </w:tc>
        <w:tc>
          <w:tcPr>
            <w:tcW w:w="302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m Kultury Sokolnia</w:t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Imielińska  29</w:t>
            </w:r>
          </w:p>
        </w:tc>
        <w:tc>
          <w:tcPr>
            <w:tcW w:w="5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ząd Miasta Imielin</w:t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m Kultury Sokolnia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KACJE w  BIBLIOTECE</w:t>
            </w:r>
          </w:p>
          <w:p>
            <w:pPr>
              <w:pStyle w:val="Zawartotabeli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 lipca – 2 sierpnia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blioteka Miejska</w:t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Imielińska 92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Zawartotabeli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ząd Miasta Imielin</w:t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blioteka Miejska</w:t>
            </w:r>
          </w:p>
          <w:p>
            <w:pPr>
              <w:pStyle w:val="Zawartotabeli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Bożena Klekot</cp:lastModifiedBy>
  <cp:lastPrinted>2013-04-04T13:11:00Z</cp:lastPrinted>
  <dcterms:modified xsi:type="dcterms:W3CDTF">2013-02-15T10:01:00Z</dcterms:modified>
  <cp:revision>5</cp:revision>
  <dc:subject/>
  <dc:title/>
</cp:coreProperties>
</file>