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G Ł O S Z E N I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przyznanie na rok 2013 stypendiów sportowych dla zawodników osiągających wysokie wyniki sportowe we współzawodnictwie międzynarodowych lub krajowym należy składać do dnia 30 listopada 2012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typendia zostaną przyznane na zasadach i w trybie określonym w Uchwale                     Nr V/21/2011 Rady Miasta Imielin z dnia 28 lutego 2011 roku w sprawie zasad i trybu przyznawania i cofania stypendiów sportowych miasta Imielin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stypendium mogą się ubiegać uczniowie, którzy są mieszkańcami miasta Imielin, którzy: uprawiają dyscypliny sportu określone w załączniku Nr 1 WYKAZ DYSCYPLIN SPORTOWYCH oraz </w:t>
      </w:r>
      <w:r>
        <w:rPr>
          <w:rFonts w:cs="Arial" w:ascii="Arial" w:hAnsi="Arial"/>
          <w:b w:val="false"/>
          <w:bCs w:val="false"/>
        </w:rPr>
        <w:t>spełniają wymagania określone w załaczniku Nr 2 ZASADY I TRYB PRZYZNAWANIA I POZBAWIANIA STYPENDIÓW SPORTOWYCH MIASTA IMIELIN               do Uchwały Nr  Nr V/21/2011 Rady Miasta Imielin z dnia 28 lutego 2011 ro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ypendium na 2013 rok jest przyznawane na podstawie wyników sportowych uzyskanych przez zawodnika w roku poprzedzającym rok przyznania stypendium (tj. z 2012 rok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Wnioski o stypendium na 2013 rok należy składać w Urzędzie Miasta Imielin              w terminie do dnia 30 listopada 2012 rok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/druk wniosku dostępny jest na stronie </w:t>
      </w:r>
      <w:hyperlink r:id="rId2">
        <w:r>
          <w:rPr>
            <w:rStyle w:val="InternetLink"/>
            <w:rFonts w:cs="Arial" w:ascii="Arial" w:hAnsi="Arial"/>
          </w:rPr>
          <w:t>www.imielin.pl</w:t>
        </w:r>
      </w:hyperlink>
      <w:r>
        <w:rPr>
          <w:rFonts w:cs="Arial" w:ascii="Arial" w:hAnsi="Arial"/>
        </w:rPr>
        <w:t xml:space="preserve"> /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liższych informacji udziela Referat EZKS (pok. 34, lub 36) telefon 032 22 54 134, 032 22 54 136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Imielin</w:t>
      </w:r>
    </w:p>
    <w:p>
      <w:pPr>
        <w:pStyle w:val="Normal"/>
        <w:ind w:left="2124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n Chwiędacz</w:t>
      </w:r>
    </w:p>
    <w:p>
      <w:pPr>
        <w:pStyle w:val="Normal"/>
        <w:ind w:left="2124" w:right="0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124" w:right="0" w:hanging="2085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2124" w:right="0" w:hanging="2085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2124" w:right="0" w:hanging="2085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2124" w:right="0" w:hanging="2085"/>
        <w:jc w:val="left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Imielin, dnia 08 października 2012 roku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eli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1-09-29T13:14:00Z</cp:lastPrinted>
  <dcterms:modified xsi:type="dcterms:W3CDTF">2010-10-22T08:54:36Z</dcterms:modified>
  <cp:revision>3</cp:revision>
  <dc:subject/>
  <dc:title/>
</cp:coreProperties>
</file>