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Monotype Corsiva" w:hAnsi="Monotype Corsiva"/>
          <w:b/>
          <w:sz w:val="84"/>
          <w:szCs w:val="84"/>
          <w:lang w:val="en-US"/>
        </w:rPr>
        <w:t>II  Imielin  Blues  Festiv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(26 – 27 XI 201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RTA  ZGŁOSZEN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. Nazwa zespołu </w:t>
      </w:r>
      <w:r>
        <w:rPr/>
        <w:t>(ew. placówka przy której zespół funkcjonuje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kład zespo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Adres do korespondencji, </w:t>
      </w:r>
      <w:r>
        <w:rPr>
          <w:sz w:val="28"/>
          <w:szCs w:val="28"/>
          <w:u w:val="single"/>
        </w:rPr>
        <w:t>telefon kontaktow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 Proponowany repertuar </w:t>
      </w:r>
      <w:r>
        <w:rPr/>
        <w:t>(2 utwory, łączny czas trwania – maks. 20 min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głoszenia razem z nagraniem CD prosimy przesyłać na adres: </w:t>
      </w:r>
      <w:r>
        <w:rPr>
          <w:sz w:val="28"/>
          <w:szCs w:val="28"/>
          <w:u w:val="single"/>
        </w:rPr>
        <w:t>Dom Kultu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„Sokolnia”, 41-407 Imielin, ul. Imielińska 29</w:t>
      </w:r>
      <w:r>
        <w:rPr>
          <w:sz w:val="28"/>
          <w:szCs w:val="28"/>
        </w:rPr>
        <w:t>, z dopiskiem „II Blues Festival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nia 31.10.2011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zakwalifikowaniu do udziału w imprezie uczestnicy zostaną powiadomieni telefonicznie do dnia 8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kowe informacje pod numerami telefonów: 32/22 56 092, 508 129 319 (Dom Kultury) lub 604 694 072 (p. Grzegorz Kapołk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3:00Z</dcterms:created>
  <dc:creator>sokolanie</dc:creator>
  <dc:description/>
  <cp:keywords/>
  <dc:language>en-US</dc:language>
  <cp:lastModifiedBy>sokolanie</cp:lastModifiedBy>
  <dcterms:modified xsi:type="dcterms:W3CDTF">2011-09-29T11:48:00Z</dcterms:modified>
  <cp:revision>2</cp:revision>
  <dc:subject/>
  <dc:title/>
</cp:coreProperties>
</file>