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ZADANIE Z ZAKRESU PROFILAKTYKI I PROMOCJI ZDROWIA              DLA MIASTA IMIELIN NA REALIZACJĘ PROGRAMU ZDROWOTNEGO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</w:rPr>
        <w:t xml:space="preserve">P.N. </w:t>
      </w:r>
      <w:r>
        <w:rPr>
          <w:rFonts w:cs="Tahoma" w:ascii="Tahoma" w:hAnsi="Tahoma"/>
          <w:sz w:val="28"/>
          <w:u w:val="single"/>
        </w:rPr>
        <w:t xml:space="preserve">„WCZESNE WYKRYWANIE CZYNNIKÓW RYZYKA CHORÓB UKŁADU KRĄŻENIA WŚRÓD MIESZKAŃCÓW IMIELINA W WIEKU POWYŻEJ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u w:val="single"/>
        </w:rPr>
        <w:t>20 LAT W 2011 ROKU”,</w:t>
      </w:r>
      <w:r>
        <w:rPr>
          <w:rFonts w:cs="Tahoma" w:ascii="Tahoma" w:hAnsi="Tahoma"/>
          <w:sz w:val="28"/>
        </w:rPr>
        <w:t xml:space="preserve">  W WYNIKU ROZSTRZYGNIĘTEGO POSTĘPOWANIA KONKURSOWEGO, ZOSTAŁO POWIERZONE SAMODZIELNEMU PUBLICZNEMU ZAKŁADOWI OPIEKI ZDROWOTNEJ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IMIELINIE, UL.PIOTRA SKARGI 2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PROGRAM JEST REALIZOWANY W OKRESIE </w:t>
      </w:r>
    </w:p>
    <w:p>
      <w:pPr>
        <w:pStyle w:val="Tekstpodstawowy2"/>
        <w:rPr>
          <w:sz w:val="28"/>
        </w:rPr>
      </w:pPr>
      <w:r>
        <w:rPr>
          <w:sz w:val="28"/>
        </w:rPr>
        <w:t>od 1 września 2011 roku do 30 listopada 2011 roku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PRASZAMY MIESZKAŃCÓW DO UDZAŁU W PROGRAMIE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248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 Miasta Imielin</w:t>
      </w:r>
    </w:p>
    <w:p>
      <w:pPr>
        <w:pStyle w:val="Normal"/>
        <w:ind w:left="4248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gr inż. Jan Chwiędacz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ielin, dnia 30 sierpnia 2011 ro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27:00Z</dcterms:created>
  <dc:creator>Strojny</dc:creator>
  <dc:description/>
  <dc:language>en-US</dc:language>
  <cp:lastModifiedBy>Mirosława Strojny</cp:lastModifiedBy>
  <cp:lastPrinted>2010-09-27T12:39:00Z</cp:lastPrinted>
  <dcterms:modified xsi:type="dcterms:W3CDTF">2008-09-04T08:16:00Z</dcterms:modified>
  <cp:revision>16</cp:revision>
  <dc:subject/>
  <dc:title/>
</cp:coreProperties>
</file>