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b/>
          <w:sz w:val="84"/>
          <w:szCs w:val="84"/>
          <w:lang w:val="en-US"/>
        </w:rPr>
        <w:t>IV  Imielin  Blues  Festiv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(23 – 24 XI 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ULAMI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Imielin Blues Festival</w:t>
      </w:r>
      <w:r>
        <w:rPr>
          <w:sz w:val="28"/>
          <w:szCs w:val="28"/>
        </w:rPr>
        <w:t xml:space="preserve"> organizowany jest już po raz czwarty. Jest to projekt adresowany do amatorskich zespołów grających szeroko rozumianego bluesa,</w:t>
      </w:r>
    </w:p>
    <w:p>
      <w:pPr>
        <w:pStyle w:val="Normal"/>
        <w:rPr/>
      </w:pPr>
      <w:r>
        <w:rPr>
          <w:sz w:val="28"/>
          <w:szCs w:val="28"/>
        </w:rPr>
        <w:t xml:space="preserve">a zatem </w:t>
      </w:r>
      <w:r>
        <w:rPr>
          <w:sz w:val="28"/>
          <w:szCs w:val="28"/>
          <w:u w:val="single"/>
        </w:rPr>
        <w:t>do udziału będą także dopuszczone formacje preferujące blues-rock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uczestnictwa jest nadesłanie karty zgłoszenia oraz CD lub DV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woma nagranymi utworami, które będą materiałem dla komisji kwalifikacyjnej. W konkursie mogą wziąć udział tylko zespoły nieprofesjonalne, tzn. takie, które nie mają podpisanego kontraktu z żadnym impresariatem, wytwórnią płytową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riały należy wysłać </w:t>
      </w:r>
      <w:r>
        <w:rPr>
          <w:sz w:val="28"/>
          <w:szCs w:val="28"/>
          <w:u w:val="single"/>
        </w:rPr>
        <w:t>do 05.11.2013 na adres podany na Karcie Zgłoszenia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onkurs będzie przebiegał w dwóch etapach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etap</w:t>
      </w:r>
      <w:r>
        <w:rPr>
          <w:sz w:val="28"/>
          <w:szCs w:val="28"/>
        </w:rPr>
        <w:t xml:space="preserve"> - zgłoszenia w terminie do </w:t>
      </w:r>
      <w:r>
        <w:rPr>
          <w:sz w:val="28"/>
          <w:szCs w:val="28"/>
          <w:u w:val="single"/>
        </w:rPr>
        <w:t>05.11.2013</w:t>
      </w:r>
      <w:r>
        <w:rPr>
          <w:sz w:val="28"/>
          <w:szCs w:val="28"/>
        </w:rPr>
        <w:t xml:space="preserve"> r. Po wysłuchaniu nadesłanych materiałów Jury pod przewodnictwem czołowych polskich jazzmanów – Grzegorza Kapołki i Bronisława Dużego, zakwalifikuje do II etapu 10 zespołów.</w:t>
      </w:r>
    </w:p>
    <w:p>
      <w:pPr>
        <w:pStyle w:val="Normal"/>
        <w:rPr/>
      </w:pPr>
      <w:r>
        <w:rPr>
          <w:sz w:val="28"/>
          <w:szCs w:val="28"/>
        </w:rPr>
        <w:t xml:space="preserve">O wynikach I etapu zespoły zostaną powiadomione telefonicznie do </w:t>
      </w:r>
      <w:r>
        <w:rPr>
          <w:sz w:val="28"/>
          <w:szCs w:val="28"/>
          <w:u w:val="single"/>
        </w:rPr>
        <w:t>12.11.20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 etap</w:t>
      </w:r>
      <w:r>
        <w:rPr>
          <w:sz w:val="28"/>
          <w:szCs w:val="28"/>
        </w:rPr>
        <w:t xml:space="preserve"> - 23.11.2013 r. - w D.K. Sokolnia w Imielinie o godz. 10:00 rozpocznie się  przesłuchanie zakwalifikowanych dziesięciu zespołów; kolejność występów zostanie ustalona drogą losowania. Czas prezentacji konkursowych nie może przekroczyć 15 min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najlepszych zespołów przewidziano następujące nagrody: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Laureaci I miejsca otrzymają nagrodę pieniężną w wysokości 2.000 PLN brutto. Laureaci II miejsca otrzymają nagrodę pieniężna w wysokości 1.000 PLN brutto. Laureaci III miejsca otrzymają nagrodę pieniężną w wysokości 800 PLN brutto.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dto zdobywcy I miejsca wystąpią z 30 minutowym recitalem na koncercie galowym </w:t>
      </w:r>
      <w:r>
        <w:rPr>
          <w:sz w:val="28"/>
          <w:szCs w:val="28"/>
          <w:u w:val="single"/>
        </w:rPr>
        <w:t>24.11.2013</w:t>
      </w:r>
      <w:r>
        <w:rPr>
          <w:sz w:val="28"/>
          <w:szCs w:val="28"/>
        </w:rPr>
        <w:t xml:space="preserve"> r. oraz będą mieli zagwarantowany specjalny konc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omu Kultury w Imielinie w pierwszym półroczu 2013 roku.</w:t>
      </w:r>
    </w:p>
    <w:p>
      <w:pPr>
        <w:pStyle w:val="Normal"/>
        <w:rPr/>
      </w:pPr>
      <w:r>
        <w:rPr>
          <w:sz w:val="28"/>
          <w:szCs w:val="28"/>
        </w:rPr>
        <w:t>Wszyscy uczestnicy festiwalu otrzymają dyplomy, a laureaci dodatkowo pamiątkowe statuet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y konkursu przyjeżdżają na własny koszt. Organizatorzy nie zapewniają noclegów, natomiast gwarantują możliwość skorzystania z zestawu perkusyjnego (oprócz talerzy i werbla). Zapewniają również wzmacniacze gitarowe, wzmacniacz basowy i nagłośnienie ewentualnych innych instrumentów oraz wok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3:00Z</dcterms:created>
  <dc:creator>Sokolnia</dc:creator>
  <dc:description/>
  <cp:keywords/>
  <dc:language>en-US</dc:language>
  <cp:lastModifiedBy>Sokolnia</cp:lastModifiedBy>
  <cp:lastPrinted>2012-08-02T09:56:00Z</cp:lastPrinted>
  <dcterms:modified xsi:type="dcterms:W3CDTF">2013-10-07T10:43:00Z</dcterms:modified>
  <cp:revision>13</cp:revision>
  <dc:subject/>
  <dc:title/>
</cp:coreProperties>
</file>