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GULAMIN</w:t>
      </w:r>
    </w:p>
    <w:p>
      <w:pPr>
        <w:pStyle w:val="Heading"/>
        <w:rPr/>
      </w:pPr>
      <w:r>
        <w:rPr>
          <w:sz w:val="24"/>
        </w:rPr>
        <w:t>Międzywojewódzkich Mistrzostw Młodzików w kolarstwie górskim (MTB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MIELIN 08.10.2011(sobo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ularyzacja kolarstwa górskiego w regionie śląski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chęcanie młodzieży do czynnego uprawiana tej dyscypliny spor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mocja miasta Imielin</w:t>
      </w:r>
    </w:p>
    <w:p>
      <w:pPr>
        <w:pStyle w:val="Normal"/>
        <w:jc w:val="both"/>
        <w:rPr/>
      </w:pPr>
      <w:r>
        <w:rPr>
          <w:b/>
          <w:sz w:val="24"/>
        </w:rPr>
        <w:t>ORGANIZATOR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Śląska Federacja Sportu w Katowica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KS Gimnazjum Imiel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MIN I MIEJSC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ścig odbędzie się w dniu 08.10.2011r (sobota) w Imielinie na trasie wyznaczonej przez organizatora. Zapisy w dniu imprezy od 10;00 do 11;15.odprawa 11;1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uro wyścigu – Imielin ul.Maratońska.np23(parking obok zalewu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CZESTNICTW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awo startu mają zawodniczki, zawodnicy posiadający ważne licencje na rok 2011 i aktualne badania lekarskie</w:t>
      </w:r>
    </w:p>
    <w:p>
      <w:pPr>
        <w:pStyle w:val="Heading4"/>
        <w:rPr>
          <w:sz w:val="24"/>
        </w:rPr>
      </w:pPr>
      <w:r>
        <w:rPr>
          <w:sz w:val="24"/>
        </w:rPr>
        <w:t>SPOSÓB PRZEPROWADZANIA ZAWOD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ścig zostanie rozegrany zgodnie z przepisami PZKol na dystans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t. Młodzik – 30 mi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t. Młodziczka-30min</w:t>
      </w:r>
    </w:p>
    <w:p>
      <w:pPr>
        <w:pStyle w:val="Heading4"/>
        <w:rPr>
          <w:sz w:val="24"/>
        </w:rPr>
      </w:pPr>
      <w:r>
        <w:rPr>
          <w:sz w:val="24"/>
        </w:rPr>
        <w:t>ZASADY FINASOWA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szty organizacyjne  ponosi organizat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szty przejazdu pokrywają jednostki delegujące</w:t>
      </w:r>
    </w:p>
    <w:p>
      <w:pPr>
        <w:pStyle w:val="Heading4"/>
        <w:rPr>
          <w:sz w:val="24"/>
        </w:rPr>
      </w:pPr>
      <w:r>
        <w:rPr>
          <w:sz w:val="24"/>
        </w:rPr>
        <w:t>NAGR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wodnicy i zawodniczki za zajęcie trzech pierwszych miejsc otrzymują medale Międzywojewódzkich Mistrzostw Młodzików na rok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żdy uczestnik wyścigu startuje  na własną odpowiedzialność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 nie bierze odpowiedzialności za rzeczy zagubione i skradzione podczas trwania zawodó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zyscy zawodnicy powinni być ubezpieczeni przez macierzyste klub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 nie ponosi odpowiedzialności za wypadki powstałe w czasie zawodó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 zapewnia opiekę medyczn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 komisji sędziowskiej zaproponuje organizator zarządowi Śzkol w Katowica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prawach sportowych nie objętych niniejszym regulaminem i przepisami PZKol decyduje organizator w porozumieniu z sędziom główny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ADRES SZPITALI ; TYCHY UL. EDUKACJI 102 TEL/323254397, MYSŁOWICE UL BYTOMSKA 41 TEL/32222351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edzialny za organizacje wyścigu: Piotr Szafarczyk Tel 050218198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Univers Condense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5:00Z</dcterms:created>
  <dc:creator>.</dc:creator>
  <dc:description/>
  <cp:keywords/>
  <dc:language>en-US</dc:language>
  <cp:lastModifiedBy>KAPITAN NEMO</cp:lastModifiedBy>
  <cp:lastPrinted>2006-10-06T18:14:00Z</cp:lastPrinted>
  <dcterms:modified xsi:type="dcterms:W3CDTF">2011-10-01T15:45:00Z</dcterms:modified>
  <cp:revision>16</cp:revision>
  <dc:subject/>
  <dc:title>REGULAMIN</dc:title>
</cp:coreProperties>
</file>