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 Amatorskiego Turnieju Siatkówki Pla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ż</w:t>
      </w:r>
      <w:r>
        <w:rPr>
          <w:rFonts w:cs="Arial" w:ascii="Arial" w:hAnsi="Arial"/>
          <w:b/>
          <w:bCs/>
          <w:color w:val="000000"/>
          <w:sz w:val="24"/>
          <w:szCs w:val="24"/>
        </w:rPr>
        <w:t>owej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 Puchar Przewodniczącej Rady Miasta Imiel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. Cel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Popularyzacja i podnoszenie poziomu gry w piłkę siatkową plażową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Propagowanie zdrowego i aktywnego trybu życia wśród lokalnej społeczności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. Termin i miejsc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isko  LKS „Pogoń” Imielin, ul. Gen. J. Hallera 37a,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29.06.2013r. - faza zasadnicza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odz. 09:30 - odprawa techniczna wraz z losowaniem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odz. 10:00 - otwarcie i początek turnieju,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06.07.2013r. - faza finałowa turnieju,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Godz. 10:00 - początek części finałowej turniej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I. Warunki uczestnictw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 turnieju uczestniczyć mogą zawodnicy/czki od 16 roku życia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2. Z</w:t>
      </w:r>
      <w:r>
        <w:rPr>
          <w:rFonts w:cs="Arial" w:ascii="Arial" w:hAnsi="Arial"/>
          <w:sz w:val="24"/>
          <w:szCs w:val="24"/>
        </w:rPr>
        <w:t>łożenie oświadczenia o dobrym stanie zdrowia i rozgrywaniu meczy na własne   ryzyko.</w:t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niepełnoletnie mogą wziąć udział w turnieju tylko za zgodą rodziców lub   prawnych opiekunów (oświadczenie podpisuje prawny opiekun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urnieju nie mogą brać udziału osoby posiadające aktualne karty zawodnicze oraz licencje trenerski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Poszczególne pary proszę zgłaszać telefonicznie:       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Krzysztof Hochuł  506-263-257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lub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Michał Wurzel 518-674-298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ZGŁOSZENIA PRZYJMOWANE SĄ NAJPÓŹNIEJ DO DNIA 20.06.2013r. !!!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czba drużyn jest ograniczona, decyduje kolejność zgłoszeń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Dodatkowe informacje dotyczące w/w turnieju udzielane są pod w/w nr telefonu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V. Zasady współzawodnictw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Ilość zgłoszeń ograniczona do 12 drużyn (par)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Mecze rozgrywane są systemem „grupowym” a następnie „pucharowym”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Nad prawidłowym przebiegiem rozgrywek będzie czuwał sędzia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. Nagrody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Za miejsca na podium turnieju pary otrzymują puchary i nagrody rzeczow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I. Przepisy k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ń</w:t>
      </w:r>
      <w:r>
        <w:rPr>
          <w:rFonts w:cs="Arial" w:ascii="Arial" w:hAnsi="Arial"/>
          <w:b/>
          <w:bCs/>
          <w:color w:val="000000"/>
          <w:sz w:val="24"/>
          <w:szCs w:val="24"/>
        </w:rPr>
        <w:t>cow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Wszelkie kwestie sporne i niejasności, jakie mogą wyniknąć podczas rozgrywek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strzyga sędzia lub organizato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Turniej rozgrywany będzie piłkami Mikasa VLS 200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Rozgrzewkę drużyny przeprowadzają własnymi piłkami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Turniej rozegrany zostanie według przepisów PZP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16"/>
      <w:szCs w:val="16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45:00Z</dcterms:created>
  <dc:creator>Pawlik</dc:creator>
  <dc:description/>
  <cp:keywords/>
  <dc:language>en-US</dc:language>
  <cp:lastModifiedBy>Krzysztof Hochuł</cp:lastModifiedBy>
  <cp:lastPrinted>2009-05-27T11:36:00Z</cp:lastPrinted>
  <dcterms:modified xsi:type="dcterms:W3CDTF">2013-06-10T13:53:00Z</dcterms:modified>
  <cp:revision>12</cp:revision>
  <dc:subject/>
  <dc:title/>
</cp:coreProperties>
</file>