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ULAMIN ZAWODÓW WĘDKARSKIC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PUCHAR BURMISTRZA MIASTA IMIELIN ‘201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ody odbędą się na stawie Michalik, dnia 7 lipca 2012r.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biórka o godz. 7: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ywitanie uczestników zawodów i zaproszonych gości o godz. 7: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Losowanie stanowisk – godz. 7:2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ęcenie – godz. 7:5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ozpoczęcie zawodów o godz. 8: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kończenie zwodów – godz. 11: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ażenie złowionych ryb o godz. 11: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częstunek – godz. 11:30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Rozdanie nagród zwycięzcom, w niedzielę o godz. 20:00 na Boisku Pogoń Imieli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ody i puchary: w kategoriach: seniorzy – za zajęcie I, II i III miejsca ; kobiety –  za zajęcie I, II i III miejsca ; juniorzy / kadeci - za zajęcie I, II i III miejsca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left="4956" w:righ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zes PZW Imielin nr 17</w:t>
      </w:r>
    </w:p>
    <w:p>
      <w:pPr>
        <w:pStyle w:val="Normal"/>
        <w:ind w:left="4956" w:righ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. Skorupiński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27:00Z</dcterms:created>
  <dc:creator>sokolnia</dc:creator>
  <dc:description/>
  <dc:language>en-US</dc:language>
  <cp:lastModifiedBy>sokolnia</cp:lastModifiedBy>
  <dcterms:modified xsi:type="dcterms:W3CDTF">2012-06-20T16:27:00Z</dcterms:modified>
  <cp:revision>1</cp:revision>
  <dc:subject/>
  <dc:title>REGULAMIN ZAWODÓW WĘDKARSKICH</dc:title>
</cp:coreProperties>
</file>