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 Amatorskiego Turnieju Siatkówki Pl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ż</w:t>
      </w:r>
      <w:r>
        <w:rPr>
          <w:rFonts w:cs="Arial" w:ascii="Arial" w:hAnsi="Arial"/>
          <w:b/>
          <w:bCs/>
          <w:color w:val="000000"/>
          <w:sz w:val="24"/>
          <w:szCs w:val="24"/>
        </w:rPr>
        <w:t>owej w Imieli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 Ce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pularyzacja i podnoszenie poziomu gry w piłkę siatkową plażow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Propagowanie zdrowego i aktywnego trybu życia wśród lokalnej społecznoś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 Termin i miejs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isko  LKS „Pogoń” Imielin, ul. Gen. J. Hallera 37a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06.2012r. - faza zasadnicza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09:30 - odprawa techniczna wraz z losowaniem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0:00 - otwarcie i początek turnieju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.07.2012r. - faza finałowa turnieju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1:00 - początek części finałowej turniej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 Warunki uczestnictw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turnieju uczestniczyć mogą zawodnicy/czki od 16 roku życ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 Z</w:t>
      </w:r>
      <w:r>
        <w:rPr>
          <w:rFonts w:cs="Arial" w:ascii="Arial" w:hAnsi="Arial"/>
          <w:sz w:val="24"/>
          <w:szCs w:val="24"/>
        </w:rPr>
        <w:t>łożenie oświadczenia o dobrym stanie zdrowia i rozgrywaniu meczy na własne   ryzyko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niepełnoletnie mogą wziąć udział w turnieju tylko za zgodą rodziców lub   prawnych opiekunów (oświadczenie podpisuje prawny opieku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urnieju nie mogą brać udziału osoby posiadające aktualne karty zawodnicze oraz licencje trenersk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Poszczególne pary proszę zgłaszać telefonicznie:       </w:t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Krzysztof Hochuł  506-263-25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b na adres e-mai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krzysztofhochul@op.p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PRZYJMOWANE SĄ NAJPÓŹNIEJ DO DNIA 26.06.2012r. !!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drużyn jest ograniczona, decyduje kolejność zgłoszeń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odatkowe informacje dotyczące w/w turnieju udzielane są pod w/w nr telefonu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Zasady współzawodnictw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lość zgłoszeń ograniczona do 12 drużyn (par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Mecze rozgrywane są systemem „grupowym” a następnie „pucharowym”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Nad prawidłowym przebiegiem rozgrywek będzie czuwał sędz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Nagrod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Za miejsca na podium turnieju pary otrzymują puchary i nagrody rzeczow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. Przepisy k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ń</w:t>
      </w:r>
      <w:r>
        <w:rPr>
          <w:rFonts w:cs="Arial" w:ascii="Arial" w:hAnsi="Arial"/>
          <w:b/>
          <w:bCs/>
          <w:color w:val="000000"/>
          <w:sz w:val="24"/>
          <w:szCs w:val="24"/>
        </w:rPr>
        <w:t>cow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szelkie kwestie sporne i niejasności, jakie mogą wyniknąć podczas rozgryw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strzyga sędzia lub organizato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urniej rozgrywany będzie piłkami Mikasa VLS 20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Rozgrzewkę drużyny przeprowadzają własnymi piłkam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Turniej rozegrany zostanie według przepisów PZ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pl-PL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5:00Z</dcterms:created>
  <dc:creator>Pawlik</dc:creator>
  <dc:description/>
  <dc:language>en-US</dc:language>
  <cp:lastModifiedBy>Krzysztof Hochuł</cp:lastModifiedBy>
  <cp:lastPrinted>2012-06-22T07:52:00Z</cp:lastPrinted>
  <dcterms:modified xsi:type="dcterms:W3CDTF">2012-05-06T20:35:00Z</dcterms:modified>
  <cp:revision>4</cp:revision>
  <dc:subject/>
  <dc:title/>
</cp:coreProperties>
</file>