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„symultan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y jednoczesnej na wielu szachownica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ymultana zostanie rozegrana podczas XIII Dni Imielina, na stadion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KS „Pogoń” przy ul. Hallera w dniu 3 lipca 2011, w godz. 15:00 –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ymultana będzie rozegrana na 8 szachownicach w 3 seriach, tzn.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seria – symultanę będzie udzielał prowadzący M.K.Sz. „Diagonalia”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seria – symultanę będzie udzielał najlepszy junior klub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 seria – symultanę będzie udzielał junior młodszy (do lat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dzielający symultanę gra figurami białymi na każdej szacho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czestniczący w symultanie wykonuje ruch na szachownicy z chwilą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dy do jego stolika podejdzie prowadzący symulta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wukrotne upomnienie uczestnika równe jest przegraniu part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ymultana rozegrana będzie według zasad określonych w kodeksie    </w:t>
        <w:br/>
        <w:t xml:space="preserve">    szach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ażdy uczestnik symultany otrzyma drobny upominek rzecz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6:00Z</dcterms:created>
  <dc:creator>sokolanie</dc:creator>
  <dc:description/>
  <dc:language>en-US</dc:language>
  <cp:lastModifiedBy>sokolanie</cp:lastModifiedBy>
  <cp:lastPrinted>2011-06-14T15:59:00Z</cp:lastPrinted>
  <dcterms:modified xsi:type="dcterms:W3CDTF">2011-06-14T14:00:00Z</dcterms:modified>
  <cp:revision>2</cp:revision>
  <dc:subject/>
  <dc:title/>
</cp:coreProperties>
</file>